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29.03.2018г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спект занятия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ля второй младшей группа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разовательная область Творчество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музыка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Тема: Мы танцуем и поем.</w:t>
      </w:r>
    </w:p>
    <w:p>
      <w:pPr>
        <w:pStyle w:val="Normal"/>
        <w:jc w:val="both"/>
        <w:rPr/>
      </w:pPr>
      <w:r>
        <w:rPr>
          <w:b/>
          <w:color w:val="333333"/>
          <w:szCs w:val="28"/>
        </w:rPr>
        <w:t>Цель:</w:t>
      </w:r>
      <w:r>
        <w:rPr>
          <w:color w:val="000000"/>
          <w:spacing w:val="2"/>
          <w:szCs w:val="28"/>
        </w:rPr>
        <w:t xml:space="preserve"> Учить эмоционально воспринимать музыкальное произведение; ф</w:t>
      </w:r>
      <w:r>
        <w:rPr>
          <w:szCs w:val="28"/>
        </w:rPr>
        <w:t xml:space="preserve">ормировать навыки пения в диапазоне первой октавы ре-ля; </w:t>
      </w:r>
      <w:r>
        <w:rPr>
          <w:color w:val="000000"/>
          <w:spacing w:val="2"/>
          <w:szCs w:val="28"/>
        </w:rPr>
        <w:t xml:space="preserve">реагировать на начало и окончание музыкального произведения; </w:t>
      </w:r>
      <w:r>
        <w:rPr>
          <w:szCs w:val="28"/>
        </w:rPr>
        <w:t>выполнять танцевальные движения в парах.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илингвальный компанент би танец  , песня ән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 входят в зал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Здравствуйте, ребята» (пропевают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«Здравствуйте» (пропевают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: Сегодня в музыкальном зале я нашла письмо , а в нем написано , что друзья приглашают на весеннюю полянку , повеселиться и поиграть . Хотели бы вы побывать на весенней полянке ? Дети : - Да ! Муз. рук. : Хорошо , но сначала ребятки, поиграйте со мной в прятки» (дети закрыли глаза). Глазки, вы проснулись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«Да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: «Давайте погладим наши щечки. Щечки, вы проснулись?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«Да» (гладят щечки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рук. «Носик, ты проснулся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«Да» (гладят носик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: «Ручки, вы проснулись?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«Да» (гладят ручки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.: «Ножки, вы проснулись?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«Да» (гладят ножки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: «А для чего нужны нам ножки? Чтобы весело шагать по дорожке» (звучит музыка «топ-топ, топает малыш», дети шагают по залу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.: «Ребята, я хочу вас пригласить в веселое путешествие на весеннюю полянку. Вы согласны?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«Да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: «На автобусе поедем?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«Нет» (грозят пальчиком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.: «Тогда на машине?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«Нет» (грозят пальчиком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: «А на поезде поедем»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«Да» (хлопают в ладоши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: «А ну-ка покажите тогда как колеса крутятся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имитируют движения колес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: « А как поезд гудит?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поднимают руки вверх и ту-ту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: «А вот и музыка» ( под музыку дети имитируют движение поезда) Вот и попали мы с вами на полянку. А солнышко нас ждет уже и встречает. Давайте мы с ним поздороваемся. А какая любимая песенка у солнышка? (ответ детей). Ну, конечно же, солнышко-ведрыжко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. вместе с детьми: :Солнышко-ведрыжко, выгляни в окошко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ои детки плачут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амушкам скачут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: «Солнышко, а вот наши ребята не плачут , они весело по дорожке скачут. Прыг-скок, прыг-скок ставим ручки на бочок (дети прыгают без музыкального сопровождения). Ребята, а солнышко за нами наблюдает. Покажем ему какие мы ловкие и подвижны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вижения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-при ходьбе поочередные хлопки по коленям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 выставление ноги на пятку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- топотушки на круженья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: «Какое у нас солнышко?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«Большое и круглое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: Дети, вы знаете , что у солнышка есть помощники – солнечные лучик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: «Наши, лучики, похвалитесь. Ставьте ручки на бочок, приготовьте каблучок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ыполняют движени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есня «Солнышко», сл. и муз. Картушиной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лнышко-ведрыжко, ласковое солнышко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гляни в окошко, улыбнись немножко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: «Окошечки открываются, лучики разбегаются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рче солнышко сияет, всех ребяток забавляет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какие лучики веселые. Воротики закрылись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лучики возвратились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им похлопаем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ики танцуют. Игра повторяетс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. рук: «А теперь посидим, послушаем песенку» («Есть у солнышка дружок » Е. Тиличеевой 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ключает диск с пением птиц. «Послушайте, как птички поют» (Дети слушают грамзапись). «Птички радостно, весело поют, потому что солнышко припекает, потому что весна. Порадуем весну нашей песенкой» (Песня «Пришла весна» 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з. рук: «Посмотрите, кто к нам в гости пришел – петушок» 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идет гулять со своими подружками. Превратимся скорей в курочек». (танец «курочек и петушка»- русская народная мелодия) «А чем ты сегодня нас удивишь?. Ради такого весеннего дня – карусель есть у меня. А чтоб было веселей, выходи играть скорей» (игра «карусель» - русская народная мелодия). «Хорошо мы повеселились на весенней полянке. Как время быстро бежит – отправляемся в детский сад. А вот наш паровозик. (Дети выполняют движение паровоза, едут в детский сад) «Какое у нас было интересное путешествие. Мы с вами встречали солнышко, пели, плясали, танцевали. вас еще ждут в группе интересные сюрпризы. (Дети под музыку выходят из зала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6:40:00Z</dcterms:created>
  <dc:creator>user</dc:creator>
  <dc:description/>
  <cp:keywords/>
  <dc:language>en-US</dc:language>
  <cp:lastModifiedBy>user</cp:lastModifiedBy>
  <dcterms:modified xsi:type="dcterms:W3CDTF">2018-03-25T06:40:00Z</dcterms:modified>
  <cp:revision>2</cp:revision>
  <dc:subject/>
  <dc:title>                                                                                                  20</dc:title>
</cp:coreProperties>
</file>