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Путешествие в «Зимнюю сказку»</w:t>
      </w:r>
    </w:p>
    <w:p>
      <w:pPr>
        <w:pStyle w:val="Headline"/>
        <w:spacing w:before="0" w:after="0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8"/>
          <w:szCs w:val="28"/>
        </w:rPr>
        <w:t>Статья  о новогоднем утреннике в детском саду</w:t>
      </w:r>
    </w:p>
    <w:p>
      <w:pPr>
        <w:pStyle w:val="Headlin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овым год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ремок»</w:t>
      </w:r>
      <w:r>
        <w:rPr>
          <w:color w:val="333333"/>
          <w:sz w:val="28"/>
          <w:szCs w:val="28"/>
        </w:rPr>
        <w:t>!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овый год – это время волшебства, доброй сказки и ожидания чуда, один из самых любимых и долгожданных, радостных и душевных праздник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овогодний утренник в детском сад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важнейшая часть встре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ов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да и для воспитанников, и для их родителей, и для сотрудников. Это очень долгожданное и очень ответственное мероприятие, в подготовку к которому включены все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м старше становятся дети, тем меньше они верят в сказку. Но один раз в году ждут исполнения желания все – и взрослые, и дети. В этом году в нашей групп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ремок» прошел новогодний бал маскарад</w:t>
      </w:r>
      <w:r>
        <w:rPr>
          <w:rStyle w:val="Appleconvertedspac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аши воспитанники были рады встрече с Елочкой-красавицей и весело встречали Деда Мороза, и его внучку. В гости к детям, пришла сама волшебница Зима и подарила детя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овогоднюю сказку</w:t>
      </w:r>
      <w:r>
        <w:rPr>
          <w:color w:val="333333"/>
          <w:sz w:val="28"/>
          <w:szCs w:val="28"/>
        </w:rPr>
        <w:t>. Вся групп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ремок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правилась на выручку Зайчика от хитрой Лисы,с помощью «Волшебной Свечи» и волшебных слов: «Свечка,свечка засветись! Сказка вновь сюда явись!» они попали в «Волшебный Лес»,по дороге пели песни, играли в зимние игры, танцевали. Оста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маск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радовали всех стихами и хороводами.А когда Дед Мороз пришел и начал раздавать подарки, мешок с подарками оказался хитрым и решил оставить ребят без подарков. Благодаря словам Дедушки Мороза: «Стой на месте, покружись!».Мешок был расколдован . Всё закончилось удачно, и все дети были одарены подарками. По словам Деда Мороза, ребята показали себя очень творческими, смелыми и добрыми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Не остались в стороне от торжества и родители наших воспитанников. Они с удовольствием участвовали в бал маскараде.Семьи Джакслыковых Руслан и Янна выступили в роли Деда Мороза и Снегурочки.Мама воспитанника Свинцицкая Елена была в роле озарной,хитрой Лисы.В роли Сказочной Зимы была мама воспитанника Елена Котелевец.В роли «Хитрого Мешка» приняла участие воспитатель группы «Теремок» Нитченко Т.Н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Ещё раз поздравляем всех с Новым годом, благодарим родителей группы за отзывчивость, проявленное творчество, помощь в подготов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утренника</w:t>
      </w:r>
      <w:r>
        <w:rPr>
          <w:color w:val="333333"/>
          <w:sz w:val="28"/>
          <w:szCs w:val="28"/>
        </w:rPr>
        <w:t>! Желаем всего хорошего и надеемся на дальнейшее плодотворное сотрудничество!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йбрехт С.И., воспитатель групп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ремок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9:00Z</dcterms:created>
  <dc:creator>Владелец</dc:creator>
  <dc:description/>
  <cp:keywords/>
  <dc:language>en-US</dc:language>
  <cp:lastModifiedBy>Владелец</cp:lastModifiedBy>
  <dcterms:modified xsi:type="dcterms:W3CDTF">2017-01-04T11:35:00Z</dcterms:modified>
  <cp:revision>3</cp:revision>
  <dc:subject/>
  <dc:title/>
</cp:coreProperties>
</file>