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 : Творчество. 13.01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: Аппликац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Моя любимая игр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учить детей создавать изображение игр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а : закреплять умение вырезать детали и аккуратно их вырез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клеивать на фон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Билингвальный компонент 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йыншық</w:t>
      </w:r>
      <w:r>
        <w:rPr>
          <w:sz w:val="28"/>
          <w:szCs w:val="28"/>
          <w:lang w:val="kk-KZ"/>
        </w:rPr>
        <w:t xml:space="preserve"> -игрушка,доп- мяч,машина-көлік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қонжық-медвежонок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действ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 -побуд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я вам хочу загадать загад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бьют , а он не плачет ,упадет , поскач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голубые , Кудри завятые ,все время улыбается , на нас не обижа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словом можно назвать мяч и куклу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играем в игру « Что из че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из чего делают игрушк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игрушка деревянная ,она какая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 игрушка железная ,она какая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сли игрушка сделана из пластмасса ,она ка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игрушка сделана из резины ,она кака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игрушка из бумаги ,она какая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игрушка из плюша, она кака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,а у вас есть любимая игрушка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 ней играете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относитесь к игрушкам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гадки ,отгадыва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игру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 и называ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дерева ,железа ,пластмасса , резины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, плюш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евян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ез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стмасс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ин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ма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юше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грушками играют аккуратно, не ломают , берегут .Убирают на место на пол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письмо из младшей группы и они просят вас ,что -бы вы сделали для них игрушки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грушки изображены на картинке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яет последова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резаем аккуратно-готовые детали. Аккуратно намазываем клеем на готовый ф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: Пальчиковая гимнастика « Игру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ьшом диване в ряд, куклы Катины сидят ,Два медведя, Буратино, и веселый Чиполлино ,И котенок, и слоненок .Раз, два ,три ,четыре ,пять ,помогаем нашей Кате мы игрушки сосчи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авайте приступим к раб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 сделать игрушки для малыш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 раздаточный матери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е согласно тек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переменно хлопают в ладоши и стучат кулачками .-Загиба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все пальчики .-Разгибают поочередно пальчики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очередно хлопают в ладоши и стучат кула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корригиру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. Организует выстав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работ для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аботы друг у друг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роизводят :называют игрушки, вырезают детали, наклеивают собирают игру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ют : о бережном отношение игруш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ют: умение ориентироваться на листе бумаги умение вырезать ,аккуратно наклеивать , навык работы с ножниц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32:00Z</dcterms:created>
  <dc:creator>user</dc:creator>
  <dc:description/>
  <cp:keywords/>
  <dc:language>en-US</dc:language>
  <cp:lastModifiedBy>user</cp:lastModifiedBy>
  <dcterms:modified xsi:type="dcterms:W3CDTF">2017-01-12T17:26:00Z</dcterms:modified>
  <cp:revision>1</cp:revision>
  <dc:subject/>
  <dc:title>Технологическая карта</dc:title>
</cp:coreProperties>
</file>