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денсаулығын қорғау және денсаулық мәдениетінің негізін қалыпт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дың физикалық және психикалық денсаулығын сақтау және нығай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дени-гигиеналық дағдыларын қалыптастыр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алауатты өмір салты жайлы алғашқы түсініктерін қалыптастыру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02"/>
        <w:gridCol w:w="1559"/>
        <w:gridCol w:w="1559"/>
        <w:gridCol w:w="1656"/>
        <w:gridCol w:w="188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7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ндау мерзім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іші т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та то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ғары то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мдік-профилактикалық жұмы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імделу кезеңінде сақтау режимін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 тәрбиешіл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ке дейінгі мекеменің санитарлық жағдайын бақыла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мдағы тазалық күніне 2 ре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тазалық айына 1 ре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сек орын мен сүлгілерді ауыстыру аптасына 1 р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 кір жуатын орын, кіші тәрбиешіл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тамақтануын бақыла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күндік мәзірді құрастыр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бала үшін орташа тәуліктік тамақтануды есептеу және бағала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нған тамақтану үлгісінің энергиялық құндылығын және негізгі қоректік заттардың құрамын есептеу (ақуыздар, майлар, көмірсулар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тағамның С витамин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күнде 1 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күнде 1 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күнде 1 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 шаруашылық басшысы, аспаз, жетекш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рған балаларды уақытылы анықтау және оқшау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 тереңдетілген медициналық тексерістен өткіз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.А.К, О.А.М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саулық тобын анықта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АА мамандарының көмегімен мектепке жаңадан келгендерді медициналық тексерістен өткіз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АА кестесі бойы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АА кестесі бойынш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ААкестесі бойынш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 педиат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таңғы міндетті термометриясын бақылау, тыныштығын текс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 тәрбиеш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п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, 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, мамы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, мамы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ныс алу жаттығуларын ұйымдастыра отырып таңғы гимнастика жас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, дене нұсқаушы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за ауадағы серуен мен қозғалыс белсенділігін ұйымдастыруды 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, қазан, сәуір, 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, қазан, сәуір, мамы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, қазан, сәуір, мамы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, медбике, кіші тәрбиешіл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за ауадағы дене шынық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, мамы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, мамы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, дене нұсқаушы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дізгі ұйқыдан кейінгі ауа ванн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саулық жолымен жалаң аяқ жү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, кіші тәрбиешіл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филактикалық екпе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 бойы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 бойынш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 бойынш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 педиатр, ЦУ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р мен залдарды желдету және кварц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 кіші тәрбиешіл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рарлы аурулардың маусымдық алдын 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не 1 рет дәрум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, қараша, ақпан, наур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, қараша, ақпан, науры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, қараша, ақпан, науры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маудың алдын ал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солин жақпас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ферон, арбидо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, наур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, науры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, науры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жаттығулары кезінде тұрақтылықтың бұзылуы мен плоскостопияның алдын 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кіш бойын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кіш бойын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кіш бойын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нұсқаушы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обтың алдын алу – иодомарин 1 таблетка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, желтоқсан, қаңтар, ақ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не 1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, желтоқсан, қаңтар, ақ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не 1 р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, желтоқсан, қаңтар, ақ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не 1 р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мен білім беру-тәрбиелеу іс шаралары (мәдени-гигиеналық шеберлігін тәрбиелеу, салауатты өмір салты жайлы алғашқы түсініктерін қалыптасты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аптада 1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аптада 1 р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аптада 1 р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 тәрбиешілер, әдіс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тизиопедиатрдың тағайындауы бойынша Х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кіш бойы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кіш бойынш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кіш бойынш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уақытында көзге арналған жаттығу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тодикалық және педагогикалық жұмы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жаттарды басқ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 денсаулығын жақсарту жайлы әдебиеттерді меңгеру (өзін-өзі тәрбиеле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 физикалық тәрбиелеудің қорытынд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ай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ай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рудың қорытындысы мен мониторин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іс шараларын құрастыруға қаты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 бойынша күн режимін бөлу (жылдың жылы уақытында, жылдың салқын уақыты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ның басы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ның басы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ның басын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, жетекші, әдіск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ке дейінгі мекеменің адамдарына нұсқаулық жүргі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мен санитарлық білім беру жөнінде жұмыс жүрг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ай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ай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ициналық жабдықтар мен емдік препараттарды 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а-аналармен жұмы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 жиналыс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, 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, мамы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, мамы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з келген сұрақтар бойынша ата-аналар үшін кең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мен санитарлық білім беру жайында жұмыс жүрг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ына 1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ына 1 р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ына 1 р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5:00Z</dcterms:created>
  <dc:creator>Қайрат Бақытұлы</dc:creator>
  <dc:description/>
  <cp:keywords/>
  <dc:language>en-US</dc:language>
  <cp:lastModifiedBy>Дет-сад</cp:lastModifiedBy>
  <cp:lastPrinted>2017-09-11T12:34:00Z</cp:lastPrinted>
  <dcterms:modified xsi:type="dcterms:W3CDTF">2017-09-12T11:33:00Z</dcterms:modified>
  <cp:revision>6</cp:revision>
  <dc:subject/>
  <dc:title/>
</cp:coreProperties>
</file>