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лісемін: </w:t>
        <w:tab/>
        <w:tab/>
        <w:tab/>
        <w:t xml:space="preserve">                                                          Бекітемі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КҚК «Алтын дән»</w:t>
        <w:tab/>
        <w:t xml:space="preserve">                                                                      МКҚК «Алтын дән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бақша әдіскері</w:t>
        <w:tab/>
        <w:tab/>
        <w:tab/>
        <w:tab/>
        <w:tab/>
        <w:tab/>
        <w:t xml:space="preserve">         балабақша меңгерушіс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Досымова Г.К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kk-KZ"/>
        </w:rPr>
        <w:t>Тулегенова Н.Х</w:t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МКҚК «Алтын дән» балабақшасының «Қазақстан халықтарынынң тілдер күніне» арналған апталық іс – шара жоспары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35"/>
        <w:gridCol w:w="2145"/>
        <w:gridCol w:w="1422"/>
        <w:gridCol w:w="239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тары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ткізілетін мерзімі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іл тағдыры – ел тағдыры» апталықтың ашылу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лықова Қ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ымова Г.Қ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 кітапханасына көрмеге саяхат бар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ымова Н.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ім менің – баға жетпес байлығым» суреттер көрмес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йбрехт С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сулқызы Толқы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 – халық мұрасы» тәрбие сағатта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л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йнайық та, ойлайық» ұлттық ойынд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Хасенова Р.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рикмуратова Ж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яшенко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олоколосова О.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Көркемсөз оқу шебері» мәнерлеп оқу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това А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ашникова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йбрехт С.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1001 мақал, 101 жұмбақ» сайы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това А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балаева О.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 – ұлттық қазына» көр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рзан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ымова Н.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ақшаңыз қалай? Ата –аналар арасындағы сайыс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лықова Қ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ымова Г.Қ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 мерекесі – ел мерекесі» апталықтың жабылу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лықова Қ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ымова Г.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МКҚК «Алтын дән» балабақшасының «Қазақстан халықтарынынң тілдер күніне» арналған                апталық іс – шара 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ЛАН Мероприятий декады ко Дню языков народов Республики Казахстан ГККП детского сада «Алтын дән»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35"/>
        <w:gridCol w:w="2145"/>
        <w:gridCol w:w="1422"/>
        <w:gridCol w:w="239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қырыптары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ткізілетін мерзімі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ақы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іл тағдыры – ел тағдыры» апталықтың ашылу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Язык – судьба народа» Открытие Дека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сылықова Қ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сымова Г.Қ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 кітапханасына көрмеге саяхатқа бар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Ересек топ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арший групп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ім менің – баға жетпес байлығым» суреттер көр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ой язык – мое драгоценное бога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тавка рисун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спитател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 – халық мұрасы» тәрбие саға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Язык – это наследие люде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Воспитатели все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(в группе)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йнайық та, ойлайық» ұлттық ойы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ававйте играть и думать» национальная иг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Хасенова Р.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рикмуратова Ж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яшенко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олоколосова О.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ркемсөз оқу шебері» мәнерлеп оқ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стер чтения дикт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чтец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.09.20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сек, орта топ тәрбие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, средний группе 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1001 мақал, 101 жұмбақ» сай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кторина «1001 мақал, 101 жұмбақ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сылықова Қ.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 – ұлттық қазына» кө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Язык – это национальное достоя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 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«Қазақшаңыз қалай тәрбиеші? «Как ваш казахский?» виктор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сылықова Қ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сымова Г.Қ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іл мерекесі – ел мерекесі» апталықтың жабыл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Языковой праздник – национальный праздник» Закрытие Дека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сылықова Қ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сымова Г.Қ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5:00Z</dcterms:created>
  <dc:creator>Қайрат Бақытұлы</dc:creator>
  <dc:description/>
  <cp:keywords/>
  <dc:language>en-US</dc:language>
  <cp:lastModifiedBy>User</cp:lastModifiedBy>
  <cp:lastPrinted>2017-07-27T20:45:00Z</cp:lastPrinted>
  <dcterms:modified xsi:type="dcterms:W3CDTF">2017-07-27T14:46:00Z</dcterms:modified>
  <cp:revision>6</cp:revision>
  <dc:subject/>
  <dc:title/>
</cp:coreProperties>
</file>