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кл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На неделю (25-29 сентября2017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торая младшая группа « Почемучки»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квозная тема: « Детский сад»</w:t>
      </w:r>
    </w:p>
    <w:p>
      <w:pPr>
        <w:pStyle w:val="Normal"/>
        <w:jc w:val="right"/>
        <w:rPr/>
      </w:pPr>
      <w:r>
        <w:rPr>
          <w:sz w:val="28"/>
          <w:szCs w:val="28"/>
        </w:rPr>
        <w:t>Под тема: «Мебель 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2535"/>
        <w:gridCol w:w="10"/>
        <w:gridCol w:w="155"/>
        <w:gridCol w:w="1980"/>
        <w:gridCol w:w="45"/>
        <w:gridCol w:w="315"/>
        <w:gridCol w:w="1980"/>
        <w:gridCol w:w="180"/>
        <w:gridCol w:w="15"/>
        <w:gridCol w:w="345"/>
        <w:gridCol w:w="1800"/>
        <w:gridCol w:w="75"/>
        <w:gridCol w:w="105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 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а 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.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 Физра 16 .0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(настольные. пальчиков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8.30 8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 8.50</w:t>
            </w:r>
          </w:p>
        </w:tc>
        <w:tc>
          <w:tcPr>
            <w:tcW w:w="11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воспитателя с детьми :индивидуальные беседы о семейных традициях .игры для общения и создания хорошего настроения у детей. Создания доброжелательной атмосфер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ий 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о меб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д. игра  «Узнай по  описани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;Закреплять память Учить узнавать по описанию какой это предм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ним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етей в игровом уголке с любимыми игрушк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Построить мебель для куклы Кат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: Учить детей выбирать нужные детали для построек ,мебель для кук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закреплять название мебели (стол ,стул, кровать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ий круг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овое упраж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узенькой дорожке идем мы к кукле в г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:Развивать ловкость , чувство равнове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 о мебели которая находится в детском саду 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ий 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 детьми  на тему :Как  нужно относиться к мебел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ививать внимание и усидчивость</w:t>
              <w:br/>
              <w:t>Предложить детям составить  рассказ о мебели которая находиться в их комна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ий круг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е упраж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ви игруш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 детьми о театре , о его знач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Узнай меня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узнавать на изображении знакомую меб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  упражнени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е упражнение « Научи Катю умываться» Цель :Закрепить последовательность умывания ,напомнить ,что вытираться можно только своим полотенцем </w:t>
            </w:r>
          </w:p>
        </w:tc>
      </w:tr>
      <w:tr>
        <w:trPr>
          <w:trHeight w:val="99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. подготовка к организационной учебной деятельности(ОУ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игровые упражнения малой подвижности для организации детей к ОУД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У медведя во бо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 детей внимание ,умение произносить правильно слова, бегать не наталкиваться друг на друга 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малой подвиж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ус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у детей выдержку , умение согласовывать движения со словам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о мебели как нужно относиться к мебели: почему ее нельзя лом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поручение убрать постель в крова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: Моя любимая мебел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алой подви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изобразит животн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учить запоминать животных и изображ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Найди па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ные картинки на две част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ая игра: Кот и мыш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азвивать у детей внимание  Умение действовать по сигна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Разложи по цве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:Учить детей запоминать цвет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Д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ю 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: Развитие реч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Мебел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С помощью картинок  уточнить и активизировать в речи детей названия предметов мебели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Учить составлять описательный рассказ об меб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илингвальный компонен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бель-</w:t>
            </w:r>
            <w:r>
              <w:rPr>
                <w:sz w:val="28"/>
                <w:szCs w:val="28"/>
                <w:lang w:val="kk-KZ"/>
              </w:rPr>
              <w:t>жиһаз керует-кровать диван-дива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ий кру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умано просто при встрече здороватьс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рое ут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цу и птиц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е утро улыбчивым лиц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давайте друг другу улыбнем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посмотрите у вас на столах картинки ,они разрезанные составьте картинку и назовите 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как вы думаете о чем мы сегодня с вами будем говорить. Об мебели Мебель сделана из де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удесный меш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 ощупь достают мебель и называют ее.</w:t>
              <w:br/>
              <w:t>Что ты достал стул из чего он сде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т.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. Минутка: Раз подняться потянутся Два тихонько присесть три выпрямиться четыре повернуться а пять тихо се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агазин меб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вам понравился магазин мебели .Какая мебель понравилась больше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 какая мебель и из чего она сде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ребята вы много интересного узнали про мебель и для чего она нуж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бель стул, кресло. диван ,кровать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Учить выбирать необходимые детали используя прием приставления, прикладывания деталей продолжать изменять постройки надстраивать или заменяя одни детали на друг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нгвальный компонент: мебель-</w:t>
            </w:r>
            <w:r>
              <w:rPr>
                <w:sz w:val="28"/>
                <w:szCs w:val="28"/>
                <w:lang w:val="kk-KZ"/>
              </w:rPr>
              <w:t>жиһаз</w:t>
            </w:r>
            <w:r>
              <w:rPr>
                <w:sz w:val="28"/>
                <w:szCs w:val="28"/>
              </w:rPr>
              <w:t xml:space="preserve">.орындык-сту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рпризный момент приходят в гости кукл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ют детям игру «Дом и все что может быть в нем Что можно поставить в дом нужно отгада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картинке нарисовано то на чем сидят.,на картине нарисован всем знакомый предмет –мы каждый день кушаем за ним . и.т.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назвать одним словом (меб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ываю раздаточный матери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ких деталей будем делать ст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ван. Кроват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чиков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тул на нем сидим указательный и мизинец вверх Это стол на нем едим руки на против друг д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кресло  прямые пальцы упираются одной руки упираются в ладошки друг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ем дети строят меб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занятия куклы благодорят детей за построй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</w:rPr>
              <w:t>Физ-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Учить ползать под дуги высотой 40с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бросать мяч двумя руками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инка.</w:t>
              <w:br/>
            </w:r>
            <w:r>
              <w:rPr>
                <w:b/>
                <w:sz w:val="28"/>
                <w:szCs w:val="28"/>
              </w:rPr>
              <w:t>О,Р,У.с ленточк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ие под ду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ть мяч двумя руками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игра: «Кот и воробь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ловкость, вним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ьба в колонне по одному упражнение на отд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: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мебели Цель: Формировать навыки сравнения двух контрастных  и одинаковых предметов по длине и ширин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илингвальный компоне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бель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>
                <w:sz w:val="28"/>
                <w:szCs w:val="28"/>
              </w:rPr>
              <w:t xml:space="preserve"> жи</w:t>
            </w:r>
            <w:r>
              <w:rPr>
                <w:sz w:val="28"/>
                <w:szCs w:val="28"/>
                <w:lang w:val="kk-KZ"/>
              </w:rPr>
              <w:t>һаз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зын-длинный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юрпризный момент ; входит незнайк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риносит коробку с полосками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н просит сравнить предметы по дли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Показываю детям длинную и короткую ленту они разного цвет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годня мы с вами научимся сравнивать предметы по длине и шири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Игра </w:t>
            </w:r>
            <w:r>
              <w:rPr>
                <w:sz w:val="28"/>
                <w:szCs w:val="28"/>
              </w:rPr>
              <w:t>«Длинная-короткая»,Я на зеленую полоску положу бел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я из них длине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ит о зеленой полоски можно сказать что она длиннее бел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и с широкими полос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.игра поставь правильно меб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зеленую длинную полоску поставьте стул, а на широкую поставьте д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Минут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потянулись два присели  три тихо с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посмотрим какая широкая полоска а какая узкая. Дети прикладывают полоски и сравни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ю незнайку ты научился определять какая длинная а какая широ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ы ребята знаете как определ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Худ. Литерату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:Обучать детей слушанию и пониманию содержания сказки запоминанию образных слов сопереживанию к поступкам персонажей , событ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.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вляется собачка приносит рукавичку рассматривают рукавичку и говорит а ведь рукавичка сказоч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тите я вам про нее сказку расскажу .Сказка  называется Рукавичка Придумал ее украинский нар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ваю сказку и по очереди заселяю живо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 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движения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содержанию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сказка? Кто потерял в лесу рукавич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вери поселилась в н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нашел рукавичк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лаяла собач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какая наша собачка умничка помог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шке найти рукавич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</w:rPr>
              <w:t>Физ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ходить по наклонной доске ,развивать навык ползания под д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У.с флажк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по наклонной дос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ие под дуг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домный зая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ая ходьба упражнение на дых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Занятие: Э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  <w:r>
              <w:rPr>
                <w:sz w:val="28"/>
                <w:szCs w:val="28"/>
              </w:rPr>
              <w:t>Продолжать знакомить детей с предметами домашнего обихода Мебелью Формировать обобщающее понятия мебель Учить сравнивать и обобща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ингвальный компонент:</w:t>
            </w:r>
            <w:r>
              <w:rPr>
                <w:b/>
                <w:sz w:val="28"/>
                <w:szCs w:val="28"/>
                <w:lang w:val="kk-KZ"/>
              </w:rPr>
              <w:t>жиһас-мебель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. Зан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рпризный момент в гости приходит кукла Айгер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осит сундучок Ребята давайте посмотрим что в нем Достаю диван, кровать, стул, стол. Назовите что это за предметы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как можно назвать одним слов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скажите а где вы живете (дома).А что стоит у вас в доме в комна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ываю загад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Найди и назов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на картинках мебел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 субботу пригласили гостей Щей капустных наварили наготовили  кот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гостей мы накормили. И предложили им отдохн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вспомнить о чем сегодня говор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равилось вам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уз. Рабо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аз. язы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чител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изображать предметы из нескольких линий приемы нестандартного рисования располагать изображения по всему лист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ингвальный компонен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у-кра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.зан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детям встать в круг К нам на занятие пришел котенок он любит чтобы его гладили Передайте котенка друг другу приласкайте егоКогда котенок возвращается к воспитат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благодарит детей и приглашает занять свои ме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ще котенок любит отдыхать давайте нарисуем котенку заборчик он заберется на него и будет отдыхать</w:t>
              <w:br/>
              <w:t>Пальчиков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кошка А у кошки ушки </w:t>
              <w:br/>
              <w:t>Ушки на макушки Чтобы лучше слышать Мышь в ее норуш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соб рис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рисун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Естествознание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Цель: побуждать детей замечать простейшие изменения в природе осенью Расширять представления детей о деревьях  познакомить с березой и тополем Закреплять умение находить сходство и различие Развивать познавательную активность разговорную речь, внимание память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илингвальный компонент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Кұз-осень? Листья-жаңбыр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. Занятия Звучит му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ю зага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наступает листья осыпает когда это бывает(ос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ейчас время года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ы догадались что сейчас осен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 картинки деревьев тополя и березы . Что это за деревья кто знает? Дети рассматривают дере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ывают 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 листоп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 бутылочку в ней кусочки цветных салфеток трубочки дети дую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д.игра «приметы осени» Показываю картинки дети называют приметы осе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Физ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; Учить катать мячи в ворота развивать навыки ходьбы по наклонной до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по кругу выполнение упражнений в ходьб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ание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одьба по наклонной до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гра С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ая ходьба упражнение на отды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вание последовательность . Выход на прогулк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за ветр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пределять сильный ветер или нет.</w:t>
              <w:br/>
              <w:t xml:space="preserve">Труд: уборка участка от мус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ть какая мебель есть на участ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 игра: «догони, рече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быстроту двежения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обла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правильно называть какие обл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цв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: помочь дворнику в уборке терри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гра : Гуси-гус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дведя во бору»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солнц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чить детей называть что это солнце каким оно цветом как оно гр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: Подмести скамейки полить пе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трудолюб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. игра Кот и мыши»,  «зайки и вол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чить быть внимательными и ловкими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листьями на деревь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ить что наступила осень и листочки на деревьях стали разного цвета, желтого красного зеленого и потихоньку облетаю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етей в песке предложить из песка построить мебель диван, стул ,кр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гра «догони мя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быстроту реа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за птиц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Учить детей называть пт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е поручения убрать учас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игры Карусель, С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ловкость, быстро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етей по желани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вание складывание вещей в шкафчики. Умывани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детей к пищи индивидуальная работа по воспитанию культуры 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этикет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2" w:leader="none"/>
              </w:tabs>
              <w:rPr/>
            </w:pPr>
            <w:r>
              <w:rPr>
                <w:sz w:val="28"/>
                <w:szCs w:val="28"/>
              </w:rPr>
              <w:t>Колыбельная: «Спят усталые игрушки»</w:t>
              <w:tab/>
              <w:t xml:space="preserve"> </w:t>
            </w:r>
          </w:p>
        </w:tc>
      </w:tr>
      <w:tr>
        <w:trPr>
          <w:trHeight w:val="2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 .закаливающие процедуры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сыпаются постепенно</w:t>
            </w:r>
          </w:p>
        </w:tc>
      </w:tr>
      <w:tr>
        <w:trPr>
          <w:trHeight w:val="10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л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ортопедическим дорожкам с целью профилактики плоскостоп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ние прохладной водой лица и ру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 «Час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по дорожк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ывание лица и рук полоскание горла прохладной водой 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ечный массаж для лица. Гимнастика для ног .ходьба по дорожкам для профилактики плоскостопья. Умывание  лица и р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; «Просыпались зайки» Ходьба по дорожкам Умывание  и полоскание ног холодной водой с целью закал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робуждения. «Мы проснули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босиком по полу  с целью закаливания организм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к пищи Правила этик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.самостоя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етей со строительным материа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а мебели для куклы К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собери стульч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 желанию детей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ролевая игра: Выбери мебель для дома 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 меб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детям нарисовать диванчик для куклы На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етей в игровом уголке с любимыми игрушкам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етей с песком , на качелях, горке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 родителя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ебенок провел выход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опросов и ответов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и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 игры д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ь, Раздувайся наш ша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аниматься с Василисой д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 звука « 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одителями на разные тем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7:17:00Z</dcterms:created>
  <dc:creator>user</dc:creator>
  <dc:description/>
  <cp:keywords/>
  <dc:language>en-US</dc:language>
  <cp:lastModifiedBy>Home</cp:lastModifiedBy>
  <dcterms:modified xsi:type="dcterms:W3CDTF">2017-09-24T13:49:00Z</dcterms:modified>
  <cp:revision>23</cp:revision>
  <dc:subject/>
  <dc:title>Циклограмма</dc:title>
</cp:coreProperties>
</file>