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ИКЛОГРАММА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еделю (с 25-29  сентября 2017 года)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«Теремок» детский сад «Алтын дән»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квозная тема « Детский сад»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Подтема «Мебель»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409"/>
        <w:gridCol w:w="142"/>
        <w:gridCol w:w="2126"/>
        <w:gridCol w:w="142"/>
        <w:gridCol w:w="2268"/>
        <w:gridCol w:w="2428"/>
        <w:gridCol w:w="2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к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хский язык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 настольные, пальчико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(6-8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оспитателя с детьми: индивидуальные беседы о друзьях, игры для общения и создания хорошего настроения у детей. Создание доброжелательной  атмосферы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ая игра « В гостях у куклы Асел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название предметов мебели,её назна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е игры  « Мебель для Мишутк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шкин дом»Цель : активизировать словарь по теме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ая игра « Устроим кукле Сауле комнату». Цель : формирование  навыка  понимания  предложеных констру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 с детьми : « Как нужно обращаться с мебелью. Чтобы она всегда оставалась крас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ListParagraph"/>
              <w:shd w:fill="FFFFFF" w:val="clear"/>
              <w:spacing w:before="0" w:after="0"/>
              <w:ind w:left="2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2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ольная игра-пазл: «Собери домик.» Пальчиковая игра :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гровое упражнение: </w:t>
            </w:r>
            <w:r>
              <w:rPr>
                <w:sz w:val="28"/>
                <w:szCs w:val="28"/>
                <w:lang w:val="kk-KZ"/>
              </w:rPr>
              <w:t>«Машенька и Женичка мойте руки хорошен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одготовка к организованно- учебной деятельности (ОУ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гра : « загадки и отгадки» Цель:закрепить название меб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ние иллюстрации по теме « Меб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 с детьми : «Мебель в вашем доме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ая игра «Что бывает такой форм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ловесная  игра «Узнай по голос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Д по расписанию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грам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ЗАС-что это?»Фишки.схемы.обозначения.Демонстрационный материал:карта-схема «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проводить звуковой анализ трехзвуковых слов различной звуковой структуры, обучать умению анализировать особенности произношения и звучания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находить гласные и согласные  звуки в названиях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нгвальный компонент:дыбыс-звук,сөз-слово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занятия:Сюрпризный момент в гости пришел Алдар-Косе.Он принес загадочные картинки.Рассматривание картинок.Повторе-ние  правил о звуках и буквах. Дидактическая игра: «Не ошибись.» Звуковой Анализ Слова- «дом». Физминутка: « У медведя дом большой.» Игра с заданиями. Прощание с Алдаром –Косе. Пальчиковая игра: « Прятки.» Рефлексия.-Для чего нужны фишки.? –Что обоначают клетки?- Что такое ЗАС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Тема: « Бабушкин сунду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 детей замысел, умение самостоятельно лепить мебель, используя различные приемы лепки (создавать разные по размеру предметы). Продолжать учить умению раскатывать  прямыми и круговыми движениями, сплющивать ладон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әженін сандығы- бабушкин сундук. Загадывание загадки про бабушку. Отправляемся в гости к бабушке. Рассказывает об убранстве юрты.о предметах. Их назначении.Просит рассказать .где побывали. Что видели. Предлагает вылепить из пластилина бабушкин сундук.Обьяснение и показ техники  лепки сундука.Физминутка:  « 1.2.3.4.5- все умеем мы  считать.»  Продолжает показ и обьяснение работы. Проводит индивидуальную работу. Рефлексия: Поощряет детей.Благодарит за работу. Организует игру « Верблюд и верблюжонок.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о-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ая дея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ость детей по содержанию сказки «Три медве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 положительного отношения детей к театрализованным играм.Билингвальный компонент: аю- медведь. Сообщает .что  дети подросли истали совсем взрослыми. Просит сегодня всех превратиться в артистов .Разыграть спектакль ,как в настоящем театре по сказке « Три медведя».Напоминает,что при этом не стесняться. Слова произносить  громко.показать  все движения и повадки животных. Для того чтобы сыграть разные роли .артисты должны знать содержание сказки. Приглашает послушать сказку.Вопросы  по содержанию сказки: -Как звали медведей в сказке? –Какую мебель увидела Маша в комнате? Останавливается  на образе каждого персонажа.подчеркивая характерные стороны поведения. Повторное чтение  с установкой  на запоминание  слов. Распределение ролей.Ряжение в костюмы. Обыгрывание сказки по ролям. Благодарит детей за активное участие в работе .все прератились в настоящих артис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исло ицифра 8 Образование числа 8 Ориентация на листе бумаге.(верх.низ.середина.право.вле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ь: учить считать в прямом и обратном счете в пределах 8. формировать понятия о цифрах учить  узнавать и называть их. Совершенствовать понятия о геометрических фигурах. Билингвальный компонент: сегіз-восемь.Ход занятия: Приглашает детей покататься с горки. Формулирует тему занятия. Находят и анализируют цифру 8.Читает стихотворение о цифре 8.Обведем цифру.напишем ее в воздухе. А теперь ножками на полу.Физминутка:прыгнуть 8 раз. Топнуть 8 раз.хлопнуть 8 раз. Прямой и обратный счет  от 1до 8. от 8до1.Дидактическая игра « ГДЕ Спрятались фигуры.» Задание «раскрась флажок не квадратный и не в полоску.» Благодарит детей за хорош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Тема:  «Волшебный сундучок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одбрасывать мяч вверх и ловить его двумя руками.развивать технику прыжка на месте на двух ногах с мешочком .зажатым между кол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 друг за другом. Руки на поясе  ходьба на пятках. носках. переходит на спокойный бег. Построение в колону по одному. равнение на ве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олнение общеразвивающих упражнений .обращает внимание на соблюдение дистанции.синхронное выполнение.Выполнение основных движений:подбрасывание мяча вверх и ловля его двумя руками. Прыжки на месте на двух ногах с мешочком. Зажатым между колен.Подвиж- ная игра: « Лохматый пес.» Игра» «Тишина.» Читает стихотворение ослеживает действ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:  «Откуда мебель к нам пришл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: Дать представление о том .из какого материала сделана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гащать словарный запас детей числительными.Билингвальный компонент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үй жиһазы-мебель. Ход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читает стихотворение С.Маршака»Откуда стол пришел?Создание игровой ситуации: Почтальон приносит письмо.Побуждает к размышлению:-кто присл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и что хотел этот человек. Вводит в тему беседы: письмо прислали работники мебельной фабрики и хотят узнать .знают ли дети как изготавливают мебель.Игровое упражнение  « Из чего делают мебель?» Цель : активизировать прилагательные.обогащать словарь.Беседа о мебели из  дерева.-Кто рубит деревья для изготовления мебели? –Как мебель приходит к нам в дом?-Что нужно делать .чтобы в лесу деревьев не становилось меньше?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уда что нужно? Цель: расширять знания о названиях комнат в доме.их назначении.Рефлексия:Что понрав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:  « Украсим мебель для кукол.» Цель:Учить выразительно передавать основную форму мебели.пропорции мебели и их частей.опираясь на знание форм.относительную величину мебели и ихрасположение.окраску. основываясь на знания цветов и их оттенков.подбирать цвета по вкусу.Ход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руг радости Крепко за руки возьмемся.И друг другу улыбнемся.Другу справа.другу слева.  Игровая ситуация : получили посылку В ней письмо Вы сможете открыть посылку. Если отгадаете загадки Первая загадка:-Она платье и бант носит.Она есть совсем не просит Спать уложешь-будет спать и день и два и даже пять. (кукла) Достает куклу. Вторая загадка: Под крышей-четыре ножки.а на крыше- суп да ложки.(стол) Достает трафареты мебели Вот и мебель. Только она некрасивая.белая. Кукле Маше не понравиться. Предлагает украсить мебель для кукол. Показ способа выполнения работы. Физминутка:  «Шире круг.» Прелагает разогреть ладошки и пальчики.Пальчиковая гимнастика: «1.2.3.4.5- вышли пальчики гулять» Проводит индивидуальную работу.Рефлексия.Анализ детских работ Какая красивая мебель у вас получилась.Куклам она очень понр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Растения на участке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 навыки наблюдения за природными объектами на территори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про растения : «Без рук без ног,но двигается.Без рта и носа,но дышит и пит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нгвальный компонент: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-цветок,жапы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-лис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-почему растения растут вез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ается, что растет деревце, а потом вдруг вырастает другое дерев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начало,что по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о последовательност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о путешестви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 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: «Что,где рас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круг: Где растут растения и нужно ли за ними ухажи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Мебель для Мишу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вырезать с заготовленных бумажных прямоугольников округлые формы мебели, изображать предметы из нескольких частей . Билингвальный  компонент 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дом,терезе -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од занят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Круг радости.» «Собрались все дети в круг .Я- твой друг. И ты мой друг.Крепко за руки воьмемся .И друг другу улыбнем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ровой момент сегодня мы все превращаемся в плотников.которыеделают мебель. А наша группа в мебельную фабрику. « раз .два. три-превратись. Дидактическая игра: «Отгадай.»Цель: закрепить названия мебели.Создание проблемы: У медвежонка нет мебели.Как ему помочь? Физминутка « Наша квартира» Прелагает сделать мебель. Обьяснение и показ выполнения работы. Напоминает о безопасности работы с ножницами. Клеем. Проводит индивидуальную помощь.Рефлексия: Подводит итог.поощряет детей.-Какая красивая мебель  у нас получилась! Мишутка рассматривает все работы.благодарит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 муз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омнатные растения.Уход за ними.» Цель:Знакомить детей с новыми  комнатными растениями.Учить называть их.распознавать по внешнему виду.строению.ухаживать за ними. Словарная работа: опрыскивание.рыхление  почвы. Билингвальный компонент:бөлме  өсімдіктері-комнатные растения. Ход занятия. Сюрпризный момент. В гости пришел любопытный заяц. Проблемный вопрос.-Что такое комнатные цветы и  как за ними ухаживать? Предлагает детям познакомить зайца с комнатными растениями. Условиями для их роста.средой обитания и уходом. Игровое упражнение  «Найди отличия». Цель: развивать наблюдательность. Физминутка «Рвать не буду я цветы» Игровое упражнение «Как цветы размножаются» Цель:закрепление знания о размножении цветов» Предлагает рассказать и показать зайцу. Как надо ухаживать за растениями. Заяц благодарит за полученную информацию и прщается.Рефлексивный круг «Мой любимый комнатный цветок»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мебели» Цель:Учить подлезать под шнур боком. Продолжать учить подбрасывать мяч вверх и ловить его двумя руками.Ход занятия. Построение в колонну .ходьба обычная.бег в колонне по одному.корригирующие упражнения-ходьба на носках.на внешней стороне стопы. Перестроение в две колонны. Выполнение комплекса игровых упражнений. Показ способов выполнения упражнений. Выполнение основных движений: Подлезание под шнур боком. Подбрасывание мяча вверх и ловля его двумя руками.Подвижная игра «Птички и кошка» Игровое упражнение «Юл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.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Волшебный сундучок» Цель:Учить подбрасывать мяч вверх и ловить его двумя раками.развивать технику прыжка  на месте на двух ногах с мешочком.зажатым между ног. Игровое упражнение  «Найди сундучок» Обследование игруше к найденных в волшебном сундучке.Построение  в круг .ходьба в колонне по одному. С высоким подниманием колен, с разным положением рук. Построение в две колонны. Выполнение общеразвивающих упражнений.  Выполнение основных движений:подбрасывание мяча вверх ловля его двумя руками. Прыжки на месте на двух ногах с мешочком. зажатым между колен. Подвижная игра  «Зайцы и медведь» Игровое упражнение  «Сделай фигур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ТПодготовка к прогу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: последовательность, выход  на прогулк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еса к прогулке; индивидуальные беседы с детьми; отбор игрового материала для прогулки; мотивация деятельности детей на прогулк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№10 наблюдение за воробь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№11 наблюдение за  сезонными измен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№12 наблюдение за цветником.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№13 Наблюдение за листопадо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14 Наблюдение за автомоби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раздевание одежды детей, самостоятельная игровая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к пище; индивидуальная работа по воспитанию культуры еды; правила  этикета; оценка аккуратности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обстановки для спокойного сна де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омплекс гимнастики после сна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 «Потягуш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 по тропе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имнастика пробуждения : «Просыпаемся. Друзья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 рук. лица холодной водой.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 «Листочки на ветр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к пище; индивидуальная работа по воспитанию культуры еды</w:t>
            </w:r>
          </w:p>
        </w:tc>
      </w:tr>
      <w:tr>
        <w:trPr>
          <w:trHeight w:val="3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дивидуальная работа в соответствии с индивидуальными картами развития ребёнка.(беседы, дид.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«Три медведя.»Цель: развивать интерес к сказкам.умение отвечать на вопросы. Подвижная игра «Мышеловка.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ролевая игра «Магазин. Цель: учить называть предметы мебели. Выделять их по цвету.форме. величине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Маршака : «Откуда стол пришел.» Цель: учить слушать стихотворение. Отвечать на вопрос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онструктором:   «Стол и стул.»  «Диван  для  кукол.» Подвижная игра « Найди себе пару.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: «Чудесный мешочек.» Цель: «Обогащать словарь ребенка словами.обозначающими  название мебели.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идивидуальная работа с Ренатой С. Викой О. по произношению  шипящих. 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rPr>
                <w:sz w:val="28"/>
                <w:szCs w:val="28"/>
              </w:rPr>
            </w:pPr>
            <w:r>
              <w:rPr/>
              <w:t>И</w:t>
            </w:r>
            <w:r>
              <w:rPr>
                <w:sz w:val="28"/>
                <w:szCs w:val="28"/>
              </w:rPr>
              <w:t xml:space="preserve">Сооружение построек из строительного материала.  «Стол и ст стул.диван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Узнай по голос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ириллом К.  МаксимомД. По рисовани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детьми о временах года.Цель : уметь четко отвечать на вопрос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есен  о осени. Вместе весело шагать. Составление рассказа «:Наступила осен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девание :  последовательность, выход на прогул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  интереса  к   прогулке. Индивидуальные беседы с деть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ход  детей до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: «  Есть ли у вашего ребенка друзья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ind w:right="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: «Как избежать детский травмат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: «О режиме дня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ультация психолога.  «Что мы знаем о детском упрямстве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гры детей. Цель: Продолжать учить играть вместе .в коллекти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50:00Z</dcterms:created>
  <dc:creator>Владелец</dc:creator>
  <dc:description/>
  <cp:keywords/>
  <dc:language>en-US</dc:language>
  <cp:lastModifiedBy>Дет-сад</cp:lastModifiedBy>
  <cp:lastPrinted>2017-09-25T09:22:00Z</cp:lastPrinted>
  <dcterms:modified xsi:type="dcterms:W3CDTF">2017-09-25T03:24:00Z</dcterms:modified>
  <cp:revision>3</cp:revision>
  <dc:subject/>
  <dc:title/>
</cp:coreProperties>
</file>