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учебный план работа педагога – психолога </w:t>
      </w:r>
    </w:p>
    <w:p>
      <w:pPr>
        <w:pStyle w:val="Normal"/>
        <w:jc w:val="center"/>
        <w:rPr/>
      </w:pPr>
      <w:r>
        <w:rPr/>
        <w:t>на 2017-2018 учебный год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74"/>
        <w:gridCol w:w="2880"/>
        <w:gridCol w:w="180"/>
        <w:gridCol w:w="1980"/>
        <w:gridCol w:w="1620"/>
        <w:gridCol w:w="82"/>
        <w:gridCol w:w="1718"/>
      </w:tblGrid>
      <w:tr>
        <w:trPr>
          <w:trHeight w:val="71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, виды работы, содерж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5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сиходиагностик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зучение возрастного интеллектуального уровня развития дошкольников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уровня умственного развития (способность к обучению, развитие познавательной сферы, развитие реч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- выявить детей с разным уровнем в умственном развит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стимулирующих развитие познавательной активности и повышение интеллекта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ст Г. Витцл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Тест Сема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ст Бине – Сим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Экспресс - диагностика в детском саду. Комплект матери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агностика  эмоциональной сферы дете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с нарушениями поведения, отклонениями в эмоционально – личностной сфере для коррекционной работы. Изучение эмоционального благополучия детей в группах  Д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етод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 воспитате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иагностика  «Адаптация вновь прибывших детей»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обенностей протекания адаптационного периода, заполнение карт адап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ям в создании благоприятных условий протекания адаптации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даптационного пери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ы адап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 дл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агностика  уровня школьной готовн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учаемости  детей, уровня их умственного развития и готовности к школьному обуч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кет методик для определения школьной зрел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мед. к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кеты дл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 групп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ежличностные отнош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Изучение межличностных отношений и внутригрупповых связей у старшего до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блюдение, соци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 групп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февраль </w:t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Диагностика уровня школьной готовности. Итоговая диагностика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ие обучаемости  детей, уровня их умственного развития и готовности к школьному обучению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кет методик для определения школьной зрел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мед. кар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. Анкеты дл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аршие групп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одведение и подготовка психологических заключений по результатам диганости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лученных резуль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Психодиагностика  по запроса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сиходиагностических процедур по запросам ДО администрации, родителей, педагогов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метод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27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2. Развивающая  работа с детьми.</w:t>
            </w:r>
          </w:p>
        </w:tc>
      </w:tr>
      <w:tr>
        <w:trPr>
          <w:trHeight w:val="14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детьми по развитию интеллектуальных способносте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групповая работа с детьми, испытывающими трудности в обуч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сихологических условий максимально благоприятных для психического развития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ющая программа игр и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 результатам диагно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запрос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9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. Работа с детьми по развитию эмоциональной сферы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групповая работа с детьми, особенности которых могут привести к сложностям эмоционального развития, в поведении и отношения к окружающ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даптационного пери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, ты, мы» (групповые занятия на развитие эмоциональной сфе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 результатам диагно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е групп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1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опровождение детей в период адапт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адаптация к новым социальным услов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занятий «Поиграем малыш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групп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Декабрь</w:t>
            </w:r>
          </w:p>
        </w:tc>
      </w:tr>
      <w:tr>
        <w:trPr>
          <w:trHeight w:val="15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Индивидуальные и подгрупповые занятия с детьми 5-6 лет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успешному обучению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занятий «Тропинка к школе» О.В. Желон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 результатам диагнос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аршие групп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Февраль</w:t>
            </w:r>
          </w:p>
        </w:tc>
      </w:tr>
      <w:tr>
        <w:trPr>
          <w:trHeight w:val="19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Коррекционно-развивающие занятия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грамма «Цветик-Семицветик» под редакцией Н. Ю. Кураж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едняя, старшая групп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Март</w:t>
            </w:r>
          </w:p>
        </w:tc>
      </w:tr>
      <w:tr>
        <w:trPr>
          <w:trHeight w:val="19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Сказкотерапия с детьми, имеющие проблемы в поведении, личностном развит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ные направления работы с деть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зан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187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сихологическое консультирование и просвещение</w:t>
            </w:r>
          </w:p>
        </w:tc>
      </w:tr>
      <w:tr>
        <w:trPr>
          <w:trHeight w:val="2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ышение психологической культуры путем проведения групповых консультаций для родителей;  оформление консультаций в группах (по запросам)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емьи по социальным групп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ребенка к условиям детского сад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сихологическое здоровье ребенка и телевиде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кратить истерику у ребен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чение сказок в жизни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 развивает моз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ребенку нужна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в шк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кет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 поступлении в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о-педагогический подход к ребен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ль воспитания в се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адап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требностей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ценить уровень развития своего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енность работой 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тендовая информ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чему ребенок не хочет идти в детский сад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аш малыш плохо куш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20 способов утихомирить разбушевавшего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аш лучший помощник - иг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гры для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ранные с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правильно хвалить ребенк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Ребенок и телевиз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такое школьная готовность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з Интер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з Интер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з Интер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з Интер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з Интер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з Интер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з Интер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з Интер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з Интерн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и старшая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и 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-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Современный воспитатель. Какой он?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 педагогической Этике и Так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спитание дошкольников с учетом их возрастных особеннос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по за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по результатам диагно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консультации по за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вы относитесь к своей професси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тиль педагогического об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комендации по работе с Интернет - ресур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Правил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ю умения располагать к себе люд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данной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данной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данной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данной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данной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данной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, материал по данной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, материал по данной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327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сихологическое консультирование и просвещение</w:t>
            </w:r>
          </w:p>
        </w:tc>
      </w:tr>
      <w:tr>
        <w:trPr>
          <w:trHeight w:val="10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волнующим вопросам и проблемам для педагогов, сотрудников М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желающи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83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и помощь в проведении педсоветов, общих производственных собраний, коллективное консультирование педагогов, участие в МО специалист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, тренинги, консуль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да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Колле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27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вышение квалификации.</w:t>
            </w:r>
          </w:p>
        </w:tc>
      </w:tr>
      <w:tr>
        <w:trPr>
          <w:trHeight w:val="10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тодических объединений, открытых мероприятий в ПМССЦ, самообраз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роприятий организованных в МОУ, в ПМССЦ, знакомство с новыми технологиями и новинками лите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15:00Z</dcterms:created>
  <dc:creator>lenovo</dc:creator>
  <dc:description/>
  <cp:keywords/>
  <dc:language>en-US</dc:language>
  <cp:lastModifiedBy>User</cp:lastModifiedBy>
  <dcterms:modified xsi:type="dcterms:W3CDTF">2017-10-03T10:15:00Z</dcterms:modified>
  <cp:revision>39</cp:revision>
  <dc:subject/>
  <dc:title/>
</cp:coreProperties>
</file>