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«Келісілді»                                                                                       «Бекітемін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КҚК «Алтын дән»                                                                       МКҚК «Алтын дән»</w:t>
      </w:r>
    </w:p>
    <w:p>
      <w:pPr>
        <w:pStyle w:val="Normal"/>
        <w:rPr/>
      </w:pPr>
      <w:r>
        <w:rPr>
          <w:sz w:val="28"/>
          <w:szCs w:val="28"/>
          <w:lang w:val="kk-KZ"/>
        </w:rPr>
        <w:t>балабақшасының педагог-психологы                          балабақшасының меңгеруші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А.А. Усербаева                                                         _______Н.Х. Тулегенов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«___»_____2017 ж.                                                                           «___»_____2017 ж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р аптаға арналған педагог-психологтың жұмыс кестесі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2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Апта күндері/ Дни нед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Уақыт/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Жұмыс түрлері/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Виды рабо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Дүйсенбі/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Понедель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9.10-10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0.40-11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2.30-13.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5.30 – 16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7.00-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Балалардың бейімдеуі/ Наблюдение за адаптацией детей младших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kk-KZ"/>
              </w:rPr>
              <w:t>Құжаттармен жұмыс/Работа с документами (подготовка материалов к проведению  психодиагностики, коррекционной работе)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Жоспар бойынша балалармен жұмыс (ересек топ)/ работа с детьми по плану (старшие группы)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Әдістемелік жиналыс/ методическое совещание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Балалармен жұмыс/ Работа с детьми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Ата-аналармен жұмыс/Работа с родител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Сейсенбі/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Втор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9.10-10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0.40-11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5.30 – 16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7.00-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Балалардың бейімдеуі/ Наблюдение за адаптацией детей младших групп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Құжаттармен жұмыс/Работа с документами (подготовка материалов к проведению  психодиагностики, коррекционной работе)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Жоспар бойынша балалармен жұмыс (орта топ)/ работа с детьми по плану (средняя группа)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Балалармен жұмыс/ Работа с детьми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Ата-аналармен жұмыс/Работа с родител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Сәрсенбі/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Ср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9.10-10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0.40-11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5.30 – 16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7.00-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Балалардың бейімдеуі/ Наблюдение за адаптацией детей младших групп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Құжаттармен жұмыс/Работа с документами (подготовка материалов к проведению  психодиагностики, коррекционной работе)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Жоспар бойынша балалармен жұмыс (сәби топ)/ работа с детьми по плану (младшая группа)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Балалармен жұмыс/ Работа с детьми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Ата-аналармен жұмыс/Работа с родител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Бейсенбі/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Четвер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9.10-10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0.40-11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5.30 – 16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7.00-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Балалардың бейімдеуі/ Наблюдение за адаптацией детей младших групп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Құжаттармен жұмыс/Работа с документами (подготовка материалов к проведению  психодиагностики, коррекционной работе)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Жоспар бойынша балалармен жұмыс (ересек топ)/ работа с детьми по плану (старшая группа)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Балалармен жұмыс/ Работа с детьми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Ата-аналармен жұмыс/Работа с родител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Жұма/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Пятн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9.10-10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0.40-11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5.30 – 16.3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17.00-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Балалардың бейімдеуі/ Наблюдение за адаптацией детей младших групп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Құжаттармен жұмыс/Работа с документами (подготовка материалов к проведению  психодиагностики, коррекционной работе)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Жоспар бойынша балалармен жұмыс (орта топ)/ работа с детьми по плану (средняя группа)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Балалармен жұмыс/ Работа с детьми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Ата-аналармен жұмыс/Работа с родителями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0:00Z</dcterms:created>
  <dc:creator>lenovo</dc:creator>
  <dc:description/>
  <cp:keywords/>
  <dc:language>en-US</dc:language>
  <cp:lastModifiedBy>User</cp:lastModifiedBy>
  <dcterms:modified xsi:type="dcterms:W3CDTF">2017-10-04T15:01:00Z</dcterms:modified>
  <cp:revision>2</cp:revision>
  <dc:subject/>
  <dc:title/>
</cp:coreProperties>
</file>