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17-2018 оқу жылындағы педагог-психологты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ерспективалық оқу жосп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417"/>
        <w:gridCol w:w="2152"/>
        <w:gridCol w:w="8"/>
        <w:gridCol w:w="1984"/>
        <w:gridCol w:w="138"/>
        <w:gridCol w:w="1304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ұмыс түрлері, бағыттары, мазмұ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дістемелік қолд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қсатты аудитор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рзімі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сиходиагностика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жасына дейінгі балалар дамуының жас ерекшелігі бойынша интелектуалды деңгейін зертте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л-ой дамуының деңгейін анықтау(білу қабілеті,сөйлеуді дамыту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қсаты: - әр түрлі психикалық даму деңгейлері бар балаларды анықтау; - когнитивтік қызметтің дамуын ынталантыратын және балалардың ақыл-кеңесін арттыратын жағдайлар жаса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ст Г.Витцлак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ст Семаго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ст Бине-Симон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кспресс- диагностика в детском саду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риалдар жиынтығ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топта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, мамыр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дың эмоционалдық саласын диагностикала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інез-құлық бұзылулары бар балаларды анықтау, эмоционалды және жеке салада түзеу жұмыстары үшін ауытқулар. Балалардағы эмоционалдық әл-ауқатын зертте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йқау.Методика жиынтығ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рбиешілердің өтініші бойынш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ішінд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аңадан келген балаларды бейімдеу» диагностикас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йімделу кезеңінің ерекшеліктерін зерттеу, бейімдеу карталарын толтыр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йімдеу карталары. Ата – аналарға арналған сауална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топта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ішінд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ктеп даярлығының деңгейі» диагностикас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дың оқуын, олардың психикалық дамуы мен білім алуға даярлығын анықта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жетілуін анықтау әдістемесі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дициналық карталарды зерттеу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а-анларға арналған сауалн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топта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н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ұлғааралық қатынаста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ке дейінгі жастағы балалар арасындағы қарым-қатынастар мен топ ішіндегі қарым-қатынастардыи зертте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йқау, соци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топта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ңтар – ақпан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даярлығының деңгейін диагностикалау. Қорытынды диагностика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дың оқуын, олардың психикалық дамуы мен білім алуға даярлығын анықта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ке дейінгі жетілуін анықтау әдістемес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дициналық карталарды зертте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а-анларға арналған сауалн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есек топта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уір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агностикалық нәтижелерге негізделген психологиялық қорытындыларды жинақтау және дайындау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ынған нәтижелерді өңде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ішінд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ұраныс бойынша психодиагно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кімшілікке сұраулар негізінде психодиагностикалық процедураларды енгіз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тер банк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топта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ішінде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лалармен жұмыс жасау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ияткерлік кбілеттерін дамыту үшін балалармен жұмы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қиындықтарын бастан кешкен балалармен жеке жіне топтық жұмыс. Балалардың психикалық дамуы үшін барынша психологиялық қолайлы жағдай жаса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ындар мен жаттығулар бағдарламасыниәзірл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агностиканың нәтижелері бойынш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ұратуы бойынш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ішінд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Эмоциялық саланы дамыту үшін балалармен жұмы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мен жеке және топтық жұмыс, сипаттамаларыэмоционалдық дамуыдың күрделігіне әкелуі мүмкін. Бейімделу кезеңіне талда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н,сен,біз» эмоционалдық саланы дамыту бойыншатоптық сабақ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агностиканың нәтижелері бойынш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топта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ішінд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йімделу кезеңінде балалардың шоғырлану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ңа әлеуметтік жағдайларға толық бейімдел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 циклі «Балалар ойнайық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ші топта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н - Желтоқсан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 6 жастағы балалармен жеке және топтық сабақ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ды сәтті оқытуға дайында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 циклі « Мектепке жол» О.В. Желон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агностиканың нәтижелері бойынш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есек топта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лтоқсан – Ақпан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зету-дамушы сабақта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.Ю.Куражеваның «Цветик-Семицветик» бағдарлам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, ересек топта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нтар - Наурыз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мен ертегі терапиясы, мінез-құлық проблемалар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мен жұмыс жасаудың перспективалы бағытта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 йик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топта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ішінде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сихологиялық кеңес беру және білім беру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а-аналармен жұмы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Ата-аналар үшін топтық кеңестер беру арқылы психологиялық мәдениетті арттыру; топтар бойынша консультацияларды тірке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леуметтік топтар бойынша отбасылық талд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Кеңес беру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ланы балабақша жағдайына бейімдеу»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ланың психологиялық денсаулығы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ланың ашуын қалай тоқтатуға болады?»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дам өміріндегі ертегілердің құндылығы»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л миды дамытады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ға неге ойын керек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қында мектепке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уалнама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лабақшаға қабылдау кезінде»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лаға психологиялық-педагогикалық көзқарас»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Отбасыдағы тәрбие беру стилі»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йімделуден кейінгі қорытынды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а-аналардың қажеттіліктерін зерттеу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лаңыздың даму деңгейін қалай бағалауға болады»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ысты қанағаттанды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енд туралы ақпарат: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Неге бала балабақшаға барғысы келмейді?»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іздің балаңыз жақсы тамақтанбайды»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ланы қалайкиюге үйрету керек»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ланы  тыныштандырудың 20 тәсілі»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іздің ең жақсы көмекшіңіз – ойын»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лаларға арналған ойындар»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ланы қалай дұрыс мақтауға болады?»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ла және теледидар»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ктепке дайындық деген не?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леуметтік төлқұжат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п бойынша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п бойынша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п бойынша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п бойынша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п бойынша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п бойынша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уалн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уалн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уалн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уалн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уалн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уалн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тернеттен алынған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топ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ші 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топ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жіне ересек топ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ші т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есек т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топ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есек 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ші т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топ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т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ші т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топ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және ересек топ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топ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топта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-қара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лтоқ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ң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п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уі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мы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елтоқ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елтоқ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қп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уры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мы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ыркүй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раш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елтоқ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ңт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қп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уры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әуі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мыр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дагогтармен жұмы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Кеңестер: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азіргі заманғы тәрбиешілер. Қандай ол?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едагогикалық әдет пен тактика туралы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ас ерекшеліктерін ескере отырып, мектеп жасына дейінгі балаларды тәрбиелеу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ұраулар бойынша кеңе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агностиканың нәтижелері бойынша кеңес бер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Сауалнамалар: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Өз мамандығыңыз туралы қалай ойлайсыз?»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едагогикалық қарым-қатынас стилі»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Интернет ресурстармен жұмыс істеу»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«Адамдармен ортақ тіл табысуға қабілеттілікті қалыптастыру ережелері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п бойынша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п бойынша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қыры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ойынша материа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уланам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уалнам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уклет, тақырып бойынша материа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уклет, тақырып бойынша материа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педагогта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педагогта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педагогта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педагогта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педагогта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педагогта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педагогта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педагогта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педагогта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раш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лтоқс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ішінд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ішінд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нтар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қпан 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сихологиялық кеңес беру және білім беру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ке кеңес бер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дер мен қызметкерлер үшін қызықты мәселелер мен проблемалар бойынша кеңесте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келушілер үшін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ішінд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дагогикалық кеңестерді өткізуге джайындық және көмек көрсету, жалпы өндіріістік кездесулер,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жаттаманы дайындау, тренингтер, кеңесте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ұл тақырып бойынша материал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жым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ішін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.Біліктілікті арттыру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темелік бірлестіктерге бару,ашық іс –шарала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йымдастырылған әдістемелік бірлестіктерге бару, жаңа технолгиялармен танысу және даңа әдебиеттерм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ішінд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33:00Z</dcterms:created>
  <dc:creator>Қайрат Бақытұлы</dc:creator>
  <dc:description/>
  <cp:keywords/>
  <dc:language>en-US</dc:language>
  <cp:lastModifiedBy>User</cp:lastModifiedBy>
  <dcterms:modified xsi:type="dcterms:W3CDTF">2017-10-03T10:19:00Z</dcterms:modified>
  <cp:revision>15</cp:revision>
  <dc:subject/>
  <dc:title/>
</cp:coreProperties>
</file>