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«Келісілді»                                                                                  «Бекітемін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КҚК «Алтын дән»                                                               МКҚК «Алтын дән»</w:t>
      </w:r>
    </w:p>
    <w:p>
      <w:pPr>
        <w:pStyle w:val="Normal"/>
        <w:rPr/>
      </w:pPr>
      <w:r>
        <w:rPr>
          <w:sz w:val="28"/>
          <w:szCs w:val="28"/>
          <w:lang w:val="kk-KZ"/>
        </w:rPr>
        <w:t>балабақшасының педагог-психологы                  балабақшасының меңгерушісі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_______ А.А. Усербаева                                                  _______Н.Х. Тулегенов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___»_____2017 ж.                                                                    «___»_____2017 ж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р аптаға арналған педагог-психологтың жұмыс кестес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32"/>
        <w:gridCol w:w="63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пта күндер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ақы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ұмыс түрлер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үйсенб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.00-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10-10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.40-11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2.30-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.30 – 16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7.00-18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дың бейімделу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жаттармен жұмы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спар бойынша балалармен жұмыс (ересек топ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істемелік жиналы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мен жұмы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-аналармен жұмы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йсенб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.00-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10-10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.40-11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.30 – 16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7.00-18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дың бейімделу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жаттармен жұмы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спар бойынша балалармен жұмыс (орта топ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мен жұмы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-аналармен жұмы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әрсенб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.00-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10-10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10.40-11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.30 – 16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7.00-18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дың бейімделу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жаттармен жұмы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спар бойынша балалармен жұмыс (сәби топ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мен жұмы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-аналармен жұмы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ейсенб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.00-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10-10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.40-11.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.30 – 16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7.00-18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дың бейімделу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жаттармен жұмы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спар бойынша балалармен жұмыс (ересек топ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мен жұмы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-аналармен жұмы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ұ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.00-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10-10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.40-11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.30 – 16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7.00-18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дың бейімделу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жаттармен жұмы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спар бойынша балалармен жұмыс (орта топ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мен жұмы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-аналармен жұмыс</w:t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02:00Z</dcterms:created>
  <dc:creator>lenovo</dc:creator>
  <dc:description/>
  <cp:keywords/>
  <dc:language>en-US</dc:language>
  <cp:lastModifiedBy>User</cp:lastModifiedBy>
  <dcterms:modified xsi:type="dcterms:W3CDTF">2017-10-04T15:05:00Z</dcterms:modified>
  <cp:revision>3</cp:revision>
  <dc:subject/>
  <dc:title/>
</cp:coreProperties>
</file>