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658100" cy="1073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3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СОВЕТЫ ПСИХОЛОГ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color w:val="333333"/>
          <w:sz w:val="28"/>
          <w:szCs w:val="28"/>
          <w:u w:val="single"/>
        </w:rPr>
        <w:t>Ваш малыш плохо кушает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z w:val="28"/>
          <w:szCs w:val="28"/>
        </w:rPr>
        <w:t>У ребятишек, которые начинают посещать   детский садик, может возникнуть много причин, что бы отказываться от еды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color w:val="333333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z w:val="28"/>
          <w:szCs w:val="28"/>
        </w:rPr>
        <w:t xml:space="preserve">Главной причиной может быть 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>переживаемый стресс</w:t>
      </w:r>
      <w:r>
        <w:rPr>
          <w:rFonts w:cs="Bookman Old Style" w:ascii="Bookman Old Style" w:hAnsi="Bookman Old Style"/>
          <w:color w:val="333333"/>
          <w:sz w:val="28"/>
          <w:szCs w:val="28"/>
        </w:rPr>
        <w:t xml:space="preserve"> из-за начала посещения детского сада. В сложившейся проблеме ни в коем случае нельзя заставлять насильно принимать пищу, будет еще хуже... 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z w:val="28"/>
          <w:szCs w:val="28"/>
        </w:rPr>
        <w:t>Для решения этой ситуации потребуется время. Пройдет пару недель, так показала практика, ребёнок осваивается в новом коллективе и начинает уже с охотой кушать со своими сверстниками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color w:val="333333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z w:val="28"/>
          <w:szCs w:val="28"/>
        </w:rPr>
        <w:t xml:space="preserve">Бывает так что 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>еда в саду очень отличается от домашней</w:t>
      </w:r>
      <w:r>
        <w:rPr>
          <w:rFonts w:cs="Bookman Old Style" w:ascii="Bookman Old Style" w:hAnsi="Bookman Old Style"/>
          <w:color w:val="333333"/>
          <w:sz w:val="28"/>
          <w:szCs w:val="28"/>
        </w:rPr>
        <w:t>, не так как готовит мама, и это может тоже отпугнуть малыша и он просто будет 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color w:val="333333"/>
          <w:sz w:val="28"/>
          <w:szCs w:val="28"/>
        </w:rPr>
        <w:t>боятся ее даже пробовать. Что же делать в этой ситуации? Можно за пару месяцев мамам начать готовить блюда похожие на те что готовят в саду, 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color w:val="333333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z w:val="28"/>
          <w:szCs w:val="28"/>
        </w:rPr>
        <w:t xml:space="preserve">Еще одна распространенная проблема отказа от еды ребенка в детском саду 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>— это неумение есть ложкой самостоятельно</w:t>
      </w:r>
      <w:r>
        <w:rPr>
          <w:rFonts w:cs="Bookman Old Style" w:ascii="Bookman Old Style" w:hAnsi="Bookman Old Style"/>
          <w:color w:val="333333"/>
          <w:sz w:val="28"/>
          <w:szCs w:val="28"/>
        </w:rPr>
        <w:t>. Если такой навык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color w:val="333333"/>
          <w:sz w:val="28"/>
          <w:szCs w:val="28"/>
        </w:rPr>
        <w:t>малышом еще не освоен, то он просто не будет, есть в саду. Воспитатель порой не успевает уделить внимание в процессе кормления всем 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 xml:space="preserve">детям и малыш остается голодным. Поэтому чтобы таких проблем не было, следует заранее научить свое чадо кушать самостоятельно ложкой. 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z w:val="28"/>
          <w:szCs w:val="28"/>
        </w:rPr>
        <w:t>Запомните, вашему ребенку нужно время, чтобы привыкнуть к новой среде. Вам лучше еще до того, как отдадите ребенка в садик, начать приучать его к режиму питания, который его там ожидает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color w:val="333333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z w:val="28"/>
          <w:szCs w:val="28"/>
        </w:rPr>
        <w:t>Чтобы ребёнку было не так трудно, придумайте такую игру которая его наверняка заинтересует, например поиграйте с ним в поваров, что-то приготовьте   вместе, покажите и расскажите ему, как тяжело — готовить, что если он не ест в детском саду, он показывает свое неуважение к поварам, а они так стараются, чтобы было вкусно. Скажите, если малыш не будет кушать, то может заболеть и тогда он не сможет гулять на улице и играть с другими ребятами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color w:val="333333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z w:val="28"/>
          <w:szCs w:val="28"/>
        </w:rPr>
        <w:t>Каждая мама любит побаловать свою кроху, готовит только всякие вкусные блюда, которые любит и предпочитает, есть малыш. Но родителям надо не забывать, что в детском саду нет такой возможности, и ребенка стоит к этому подготовить, хотя бы за пару месяцев до того как отдавать его в сад, начните его кормить теми блюдами, которыми кормят в детском саду.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292735</wp:posOffset>
            </wp:positionV>
            <wp:extent cx="2190750" cy="2104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04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z w:val="28"/>
          <w:szCs w:val="28"/>
        </w:rPr>
        <w:t>Чтобы избежать подобных стрессовых ситуаций, подготавливайте вашего малыша к детскому саду заране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b/>
          <w:i/>
          <w:color w:val="0000FF"/>
          <w:sz w:val="32"/>
          <w:szCs w:val="32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  <w:t>Здоровья вашим малышам!))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6:00Z</dcterms:created>
  <dc:creator>lenovo</dc:creator>
  <dc:description/>
  <cp:keywords/>
  <dc:language>en-US</dc:language>
  <cp:lastModifiedBy>User</cp:lastModifiedBy>
  <dcterms:modified xsi:type="dcterms:W3CDTF">2017-10-13T09:34:00Z</dcterms:modified>
  <cp:revision>2</cp:revision>
  <dc:subject/>
  <dc:title/>
</cp:coreProperties>
</file>