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одительская анкета.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Психолого-педагогический подход к ребенку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Пожалуйста, старайтесь отвечать как можно точнее и конкретнее. Это даст возможность максимально индивидуализировать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StrongEmphasis"/>
          <w:i/>
          <w:iCs/>
          <w:sz w:val="28"/>
          <w:szCs w:val="28"/>
        </w:rPr>
        <w:t>психолого-педагогический подход к вашему ребенку</w:t>
      </w:r>
      <w:r>
        <w:rPr>
          <w:i/>
          <w:iCs/>
          <w:sz w:val="28"/>
          <w:szCs w:val="28"/>
        </w:rPr>
        <w:t>.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  <w:t>1. Имя и фамилия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ребенка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Год, дата рождения; сколько полных лет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Адрес, телефон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Возраст и профессия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родителей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 Перечислите всех членов семьи, а также домашних животных, которые живут вместе с </w:t>
      </w:r>
      <w:r>
        <w:rPr>
          <w:rStyle w:val="StrongEmphasis"/>
          <w:sz w:val="28"/>
          <w:szCs w:val="28"/>
        </w:rPr>
        <w:t>ребенком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6. Любит ли общаться с детьми или предпочитает одиночество?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7. Более охотно играет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нужное подчеркнуть)</w:t>
      </w:r>
      <w:r>
        <w:rPr>
          <w:sz w:val="28"/>
          <w:szCs w:val="28"/>
        </w:rPr>
        <w:t>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. со сверстниками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с младшими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со старшими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4. с детьми своего пол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5. с детьми противоположного пол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8. Как относится к саду?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9. Есть ли у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ребенка</w:t>
      </w:r>
      <w:r>
        <w:rPr>
          <w:sz w:val="28"/>
          <w:szCs w:val="28"/>
        </w:rPr>
        <w:t>, страхи связанные с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нужное вписать)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0. Его любимый цвет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1. Преобладающее настроение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2. Что, как правило, вызывает обиды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3. Как часто бывают срывы, истерики ; долго ли они длятся; как вы на это реагируете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4. Что вызывает состояние стресс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5. Есть ли у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ребенка друзья</w:t>
      </w:r>
      <w:r>
        <w:rPr>
          <w:sz w:val="28"/>
          <w:szCs w:val="28"/>
        </w:rPr>
        <w:t>; приходят ли они к вам домой; если нет, почему?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16. Чт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ребенок предпочитает</w:t>
      </w:r>
      <w:r>
        <w:rPr>
          <w:sz w:val="28"/>
          <w:szCs w:val="28"/>
        </w:rPr>
        <w:t>: играть по установленным правилам или предлагать свои правила игры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7. Часто ли игры с друзьями заканчиваются криками, ссорами, слезами?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18. Чем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ребенок любит заниматься</w:t>
      </w:r>
      <w:r>
        <w:rPr>
          <w:sz w:val="28"/>
          <w:szCs w:val="28"/>
        </w:rPr>
        <w:t>; какая деятельность для него наиболее успешна?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19. Какие у Вашег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ребенка любимые книги</w:t>
      </w:r>
      <w:r>
        <w:rPr>
          <w:sz w:val="28"/>
          <w:szCs w:val="28"/>
        </w:rPr>
        <w:t>, фильмы, мультфильмы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0. Какую прессу читают в вашей семье?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21. Помогает л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ребенок по хозяйству</w:t>
      </w:r>
      <w:r>
        <w:rPr>
          <w:sz w:val="28"/>
          <w:szCs w:val="28"/>
        </w:rPr>
        <w:t>; если да, то как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2. Чем легче успокоить вашег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ребенка</w:t>
      </w:r>
      <w:r>
        <w:rPr>
          <w:sz w:val="28"/>
          <w:szCs w:val="28"/>
        </w:rPr>
        <w:t>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нужное подчеркнуть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арками, лакомствами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уговорами, лаской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ещанием выполнить его желание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хвалой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казанием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23. Часто ли вы говорит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ребенку</w:t>
      </w:r>
      <w:r>
        <w:rPr>
          <w:sz w:val="28"/>
          <w:szCs w:val="28"/>
        </w:rPr>
        <w:t>, что он герой, богатырь, красавец, талант. и т. п.? Если да, то как он на это реагирует?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24. Как вы чаще всего наказывает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ребенка</w:t>
      </w:r>
      <w:r>
        <w:rPr>
          <w:sz w:val="28"/>
          <w:szCs w:val="28"/>
        </w:rPr>
        <w:t>; его реакция на наказание; отходчив ли он?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25. Каковы, по вашему мнению, причины конфликтов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ребенка</w:t>
      </w:r>
      <w:r>
        <w:rPr>
          <w:sz w:val="28"/>
          <w:szCs w:val="28"/>
        </w:rPr>
        <w:t>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дом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в саду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6. Самый близкий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ребенку человек в семье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27. Проявляет л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ребено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 кому-нибудь ревность; если да, то какова ваша реакция на это?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28. Кто обычно ходит с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ребенком развлекаться</w:t>
      </w:r>
      <w:r>
        <w:rPr>
          <w:sz w:val="28"/>
          <w:szCs w:val="28"/>
        </w:rPr>
        <w:t>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9. Кто из членов семьи чаще всего его ругает?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30. Как складываются отношения с отцом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нужное подчеркнуть)</w:t>
      </w:r>
      <w:r>
        <w:rPr>
          <w:sz w:val="28"/>
          <w:szCs w:val="28"/>
        </w:rPr>
        <w:t>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ец - самый главный авторитет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уважает отц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любит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ожает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боится или побаивается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внодушен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любит пожаловаться отцу на других членов семьи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щет его защиты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мыкает им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знает своего отца, не интересуется им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живает, что у него нет отц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чет другого отц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31. В чем, по-вашему, причина такого отношения к отцу?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32. Если у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ребен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есть брат или сестра (нужное подчеркнуть, старший, младший или близнец (нужное подчеркнуть, то как складываются и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отношения</w:t>
      </w:r>
      <w:r>
        <w:rPr>
          <w:sz w:val="28"/>
          <w:szCs w:val="28"/>
        </w:rPr>
        <w:t>: кто лидер, кто кого опекает, есть ли у</w:t>
      </w:r>
      <w:r>
        <w:rPr>
          <w:rStyle w:val="StrongEmphasis"/>
          <w:sz w:val="28"/>
          <w:szCs w:val="28"/>
        </w:rPr>
        <w:t>ребенка ревность к брату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(сестре, завидует ли, соревнуется ли, высказывает ли в сердцах пожелание, чтобы брата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сестры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обще не было и т. п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33. Часто ли у вас в семье шутят, смеются; если да, то как относится к этому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ребенок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2:56:00Z</dcterms:created>
  <dc:creator>lenovo</dc:creator>
  <dc:description/>
  <dc:language>en-US</dc:language>
  <cp:lastModifiedBy>Дет-сад</cp:lastModifiedBy>
  <dcterms:modified xsi:type="dcterms:W3CDTF">2017-10-18T02:56:00Z</dcterms:modified>
  <cp:revision>2</cp:revision>
  <dc:subject/>
  <dc:title/>
</cp:coreProperties>
</file>