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КҚК «Алтын дән» балалар бақшасы</w:t>
      </w:r>
    </w:p>
    <w:p>
      <w:pPr>
        <w:pStyle w:val="Style14"/>
        <w:spacing w:before="0" w:after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8430</wp:posOffset>
            </wp:positionV>
            <wp:extent cx="171640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ind w:right="2515" w:hanging="0"/>
        <w:rPr>
          <w:rFonts w:ascii="Monotype Corsiva" w:hAnsi="Monotype Corsiva" w:cs="Monotype Corsiva"/>
          <w:b/>
          <w:b/>
          <w:sz w:val="50"/>
          <w:szCs w:val="50"/>
          <w:lang w:val="kk-KZ"/>
        </w:rPr>
      </w:pPr>
      <w:r>
        <w:rPr>
          <w:rFonts w:cs="Monotype Corsiva" w:ascii="Monotype Corsiva" w:hAnsi="Monotype Corsiva"/>
          <w:b/>
          <w:sz w:val="50"/>
          <w:szCs w:val="50"/>
          <w:lang w:val="kk-KZ"/>
        </w:rPr>
      </w:r>
    </w:p>
    <w:p>
      <w:pPr>
        <w:pStyle w:val="Style14"/>
        <w:spacing w:before="0" w:after="0"/>
        <w:ind w:right="2515" w:hanging="0"/>
        <w:jc w:val="center"/>
        <w:rPr>
          <w:rFonts w:ascii="Monotype Corsiva" w:hAnsi="Monotype Corsiva" w:cs="Monotype Corsiva"/>
          <w:b/>
          <w:b/>
          <w:color w:val="3366FF"/>
          <w:sz w:val="50"/>
          <w:szCs w:val="50"/>
          <w:lang w:val="kk-KZ"/>
        </w:rPr>
      </w:pPr>
      <w:r>
        <w:rPr>
          <w:rFonts w:cs="Monotype Corsiva" w:ascii="Monotype Corsiva" w:hAnsi="Monotype Corsiva"/>
          <w:b/>
          <w:color w:val="3366FF"/>
          <w:sz w:val="50"/>
          <w:szCs w:val="50"/>
          <w:lang w:val="kk-KZ"/>
        </w:rPr>
        <w:t>Консультация</w:t>
      </w:r>
    </w:p>
    <w:p>
      <w:pPr>
        <w:pStyle w:val="Style14"/>
        <w:spacing w:before="0" w:after="0"/>
        <w:ind w:right="2515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80"/>
          <w:szCs w:val="80"/>
          <w:lang w:val="kk-KZ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80"/>
          <w:szCs w:val="80"/>
          <w:lang w:val="kk-KZ"/>
        </w:rPr>
        <w:t>«</w:t>
      </w:r>
      <w:r>
        <w:rPr>
          <w:b/>
          <w:color w:val="0000FF"/>
          <w:sz w:val="80"/>
          <w:szCs w:val="80"/>
          <w:lang w:val="kk-KZ"/>
        </w:rPr>
        <w:t>Қ</w:t>
      </w:r>
      <w:r>
        <w:rPr>
          <w:rFonts w:cs="Monotype Corsiva" w:ascii="Monotype Corsiva" w:hAnsi="Monotype Corsiva"/>
          <w:b/>
          <w:color w:val="0000FF"/>
          <w:sz w:val="80"/>
          <w:szCs w:val="80"/>
          <w:lang w:val="kk-KZ"/>
        </w:rPr>
        <w:t>азіргі заман</w:t>
      </w:r>
      <w:r>
        <w:rPr>
          <w:b/>
          <w:color w:val="0000FF"/>
          <w:sz w:val="80"/>
          <w:szCs w:val="80"/>
          <w:lang w:val="kk-KZ"/>
        </w:rPr>
        <w:t>ғ</w:t>
      </w:r>
      <w:r>
        <w:rPr>
          <w:rFonts w:cs="Monotype Corsiva" w:ascii="Monotype Corsiva" w:hAnsi="Monotype Corsiva"/>
          <w:b/>
          <w:color w:val="0000FF"/>
          <w:sz w:val="80"/>
          <w:szCs w:val="80"/>
          <w:lang w:val="kk-KZ"/>
        </w:rPr>
        <w:t>ы т</w:t>
      </w:r>
      <w:r>
        <w:rPr>
          <w:b/>
          <w:color w:val="0000FF"/>
          <w:sz w:val="80"/>
          <w:szCs w:val="80"/>
          <w:lang w:val="kk-KZ"/>
        </w:rPr>
        <w:t>ә</w:t>
      </w:r>
      <w:r>
        <w:rPr>
          <w:rFonts w:cs="Monotype Corsiva" w:ascii="Monotype Corsiva" w:hAnsi="Monotype Corsiva"/>
          <w:b/>
          <w:color w:val="0000FF"/>
          <w:sz w:val="80"/>
          <w:szCs w:val="80"/>
          <w:lang w:val="kk-KZ"/>
        </w:rPr>
        <w:t xml:space="preserve">рбиеші. Ол </w:t>
      </w:r>
      <w:r>
        <w:rPr>
          <w:b/>
          <w:color w:val="0000FF"/>
          <w:sz w:val="80"/>
          <w:szCs w:val="80"/>
          <w:lang w:val="kk-KZ"/>
        </w:rPr>
        <w:t>қ</w:t>
      </w:r>
      <w:r>
        <w:rPr>
          <w:rFonts w:cs="Monotype Corsiva" w:ascii="Monotype Corsiva" w:hAnsi="Monotype Corsiva"/>
          <w:b/>
          <w:color w:val="0000FF"/>
          <w:sz w:val="80"/>
          <w:szCs w:val="80"/>
          <w:lang w:val="kk-KZ"/>
        </w:rPr>
        <w:t>андай?»</w:t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6300" w:leader="none"/>
          <w:tab w:val="left" w:pos="9355" w:leader="none"/>
        </w:tabs>
        <w:spacing w:before="0" w:after="0"/>
        <w:ind w:right="-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дагог-психолог: </w:t>
      </w:r>
    </w:p>
    <w:p>
      <w:pPr>
        <w:pStyle w:val="Style14"/>
        <w:tabs>
          <w:tab w:val="clear" w:pos="708"/>
          <w:tab w:val="left" w:pos="6300" w:leader="none"/>
          <w:tab w:val="left" w:pos="9355" w:leader="none"/>
        </w:tabs>
        <w:spacing w:before="0" w:after="0"/>
        <w:ind w:right="-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ербаева А.А.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\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7 оқу жыл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сультация «Қазіргі заманғы тәрбиеші. </w:t>
      </w:r>
      <w:r>
        <w:rPr>
          <w:b/>
          <w:sz w:val="28"/>
          <w:szCs w:val="28"/>
        </w:rPr>
        <w:t>Ол қандай?»</w:t>
      </w:r>
    </w:p>
    <w:p>
      <w:pPr>
        <w:pStyle w:val="Style14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Оқу қабілеті - бұл да өнердің бір түрі,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  <w:lang w:val="kk-KZ"/>
        </w:rPr>
        <w:t xml:space="preserve">скрипка немесе фортепиано ойнау жақсы болса, </w:t>
      </w:r>
    </w:p>
    <w:p>
      <w:pPr>
        <w:pStyle w:val="Style14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терді де жақсы салу керек.»</w:t>
      </w:r>
    </w:p>
    <w:p>
      <w:pPr>
        <w:pStyle w:val="Style14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аренко А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натты» мұғалім «қанатты» баланы ғана тәрбиелей алады, бақытты адам ғана бақытты ете алады, тек заманауи ғана заманауи  адам тәрбиелей алады.</w:t>
      </w:r>
    </w:p>
    <w:p>
      <w:pPr>
        <w:pStyle w:val="Normal"/>
        <w:rPr/>
      </w:pPr>
      <w:r>
        <w:rPr>
          <w:sz w:val="28"/>
          <w:lang w:val="kk-KZ"/>
        </w:rPr>
        <w:t>Тәрбиеші болу үшін не қажет?</w:t>
      </w:r>
      <w:r>
        <w:rPr/>
        <w:t xml:space="preserve"> </w:t>
      </w:r>
      <w:r>
        <w:rPr>
          <w:sz w:val="28"/>
          <w:lang w:val="kk-KZ"/>
        </w:rPr>
        <w:t>Заманауи білім берудің қажетті қасиеттері - мейірімділік, шыдамдылық, толеранттылық, көкжиектің кеңдігі, эмпатияның дамыған мағынасы, себебі тәрбиеші балалармен ғана емес, ата-аналарымен де жұмыс істеуге тиіс.</w:t>
      </w:r>
      <w:r>
        <w:rPr/>
        <w:t xml:space="preserve"> </w:t>
      </w:r>
      <w:r>
        <w:rPr>
          <w:sz w:val="28"/>
          <w:lang w:val="kk-KZ"/>
        </w:rPr>
        <w:t>Ата-аналарды құрметтеуді, педагогиктың педагогика туралы идеяларында айырмашылығы болса да, олардың пікірімен есептесуді үйрену өте маңызды.</w:t>
      </w:r>
      <w:r>
        <w:rPr/>
        <w:t xml:space="preserve"> </w:t>
      </w:r>
      <w:r>
        <w:rPr>
          <w:sz w:val="28"/>
          <w:lang w:val="kk-KZ"/>
        </w:rPr>
        <w:t>Ал, ең бастысы қандай?</w:t>
      </w:r>
      <w:r>
        <w:rPr/>
        <w:t xml:space="preserve"> </w:t>
      </w:r>
      <w:r>
        <w:rPr>
          <w:sz w:val="28"/>
          <w:lang w:val="kk-KZ"/>
        </w:rPr>
        <w:t>Біздің мамандықтағы ең бастысы - балаларды сүйіп, ештеңеге қарамастан сүйіспеншілік, әр сәтте жүрегіңіздің бір бөлігін беру және оларды өзіңдікі ретінде, ымырасыздық пен жағдайдысыз сүйу.</w:t>
      </w:r>
      <w:r>
        <w:rPr/>
        <w:t xml:space="preserve"> </w:t>
      </w:r>
      <w:r>
        <w:rPr>
          <w:sz w:val="28"/>
          <w:lang w:val="kk-KZ"/>
        </w:rPr>
        <w:t>Тәрбиеші - өз елінің патриоты, себебі ел оларға ең қымбатсын  - оның болашығы.</w:t>
      </w:r>
      <w:r>
        <w:rPr/>
        <w:t xml:space="preserve"> </w:t>
      </w:r>
      <w:r>
        <w:rPr>
          <w:sz w:val="28"/>
          <w:lang w:val="kk-KZ"/>
        </w:rPr>
        <w:t>Сонымен, тәрбиеші қандай балалар, ата-аналар, қоғам күтеді?</w:t>
      </w:r>
      <w:r>
        <w:rPr/>
        <w:t xml:space="preserve">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I. Тәрбиешіге қойылатын негізгі талапт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Қазіргі заманғы тәрбиеші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. Мектепке дейінгі білім берудің ерекшеліктерін және ерте және мектеп жасына дейінгі балалармен тәрбие жұмысын ұйымдастыру ерекшеліктерін біледі.</w:t>
      </w:r>
    </w:p>
    <w:p>
      <w:pPr>
        <w:pStyle w:val="Normal"/>
        <w:rPr/>
      </w:pPr>
      <w:r>
        <w:rPr>
          <w:sz w:val="28"/>
          <w:lang w:val="kk-KZ"/>
        </w:rPr>
        <w:t>2. Мектепке дейінгі және ерте жастағы балаларды дамытудың жалпы үлгісін біледі;</w:t>
      </w:r>
      <w:r>
        <w:rPr>
          <w:lang w:val="kk-KZ"/>
        </w:rPr>
        <w:t xml:space="preserve"> </w:t>
      </w:r>
      <w:r>
        <w:rPr>
          <w:sz w:val="28"/>
          <w:lang w:val="kk-KZ"/>
        </w:rPr>
        <w:t>ерте және мектепке дейінгі жастағы балалардың қызметін қалыптастыру және дамыту ерекшеліктері.</w:t>
      </w:r>
    </w:p>
    <w:p>
      <w:pPr>
        <w:pStyle w:val="Normal"/>
        <w:rPr/>
      </w:pPr>
      <w:r>
        <w:rPr>
          <w:sz w:val="28"/>
          <w:lang w:val="kk-KZ"/>
        </w:rPr>
        <w:t>3. Мектепке дейінгі жастағы жетекші қызметті ұйымдастыра алады: пәндік-манипуляциялық және ойын-сауық, балалардың дамуын қамтамасыз ету;</w:t>
      </w:r>
      <w:r>
        <w:rPr>
          <w:lang w:val="kk-KZ"/>
        </w:rPr>
        <w:t xml:space="preserve"> </w:t>
      </w:r>
      <w:r>
        <w:rPr>
          <w:sz w:val="28"/>
          <w:lang w:val="kk-KZ"/>
        </w:rPr>
        <w:t>мектеп жасына дейінгі балалардың бірлескен және тәуелсіз қызметін ұйымдастыр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4. Ерте және мектепке дейінгі жастағы балалардың физикалық, когнитивті және жеке дамуының теориялық және педагогикалық әдістеріне ие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5. Балаларды оқыту мен тәрбиелеудің мемлекеттік стандартына сәйкес ерте және мектеп жасына дейінгі балалармен тәрбие жұмысын жоспарлау, іске асыру және талдау мүмкіндіктерін білед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6. Балалар өмірінің қауіпсіздігін қамтамасыз етуге, олардың денсаулығын сақтауға және нығайтуға, білім беру ұйымында болу кезінде баланың эмоционалдық әл-ауқатын қолдауға психологиялық ыңғайлы және қауіпсіз білім беру ортасын құруға қатысады.</w:t>
      </w:r>
    </w:p>
    <w:p>
      <w:pPr>
        <w:pStyle w:val="Normal"/>
        <w:rPr/>
      </w:pPr>
      <w:r>
        <w:rPr>
          <w:sz w:val="28"/>
          <w:lang w:val="kk-KZ"/>
        </w:rPr>
        <w:t>7. Балаларды білім беру бағдарламаларын дамытудың нәтижелерін бағалауға мүмкіндік беретін, психологиялық-педагогикалық мониторинг әдістерін және құралдарын, бастауыш мектепте әрі қарай білім алу және дамыту үшін қажет, мектепке дейінгі балалардың қажетті интегративтік қасиеттерінің дәрежесі бар.</w:t>
      </w:r>
    </w:p>
    <w:p>
      <w:pPr>
        <w:pStyle w:val="Normal"/>
        <w:rPr/>
      </w:pPr>
      <w:r>
        <w:rPr>
          <w:sz w:val="28"/>
          <w:lang w:val="kk-KZ"/>
        </w:rPr>
        <w:t>8. Мектепке дейінгі және ерте жастағы балалардың тәрбиелік жұмысын жоспарлау, жүзеге асыру және бағалау үшін қажетті және жеткілікті АКТ саласындағы құзыреттілігі бар.</w:t>
      </w:r>
    </w:p>
    <w:p>
      <w:pPr>
        <w:pStyle w:val="Normal"/>
        <w:rPr/>
      </w:pPr>
      <w:r>
        <w:rPr>
          <w:sz w:val="28"/>
          <w:lang w:val="kk-KZ"/>
        </w:rPr>
        <w:t>9. Қазіргі заманғы қоғамға басшылық қажет, шешімдер қабылдауға қабілетті және жауапты адамдар.</w:t>
      </w:r>
      <w:r>
        <w:rPr>
          <w:lang w:val="kk-KZ"/>
        </w:rPr>
        <w:t xml:space="preserve"> </w:t>
      </w:r>
      <w:r>
        <w:rPr>
          <w:sz w:val="28"/>
          <w:lang w:val="kk-KZ"/>
        </w:rPr>
        <w:t>Сондықтан қазіргі заманғы тәрбиеші лидерлік қасиеттерге ие болу керек, тек балалар ғана емес, сонымен бірге әріптестер мен ата-аналар үшін үлгі бола ала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II. Тәрбиешінің  жұмысын бағалаудың негізгі критерийлер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. Қазіргі заманғы білім беру технологиялары мен әдістерінің жоғары деңгейде болу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2. Білім берудің қазіргі заманғы білім беру технологияларын және әдістерін қолданудың тиімділіг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3. Тәрбиеленушілердің білім беру бағдарламаларын дамытудың оң динамикас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III. Сапалы нәтижелерге тәрбиеші қол жеткіз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Балалардың танымға деген қызығушылығ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әртүрлі іс-шараларда білімді, дағдыларды және дағдыларын дербес пайдаланудағы бастамасының көрініс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Балалардың шығармашылық қабілеттерінің болу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Тұлғалардың жеке қасиеттерін қалыптастыру (күшті, мотивациялық, моральдық-эмоционалдық және т.б.)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Балалардың білімі, дағдылары мен әдеттерінің болу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Өзгелердің әріптестері үшін педагогикалық тәжірибенің құндылығ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- ата-аналардың, мектепке дейінгі мекеменің әкімшілігінің және мемлекеттік мекемелердің тәрбиешілерінің қызметін жоғары бағала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IV. Инновациялық тәсілдер тәрбиешінің кәсіби және жеке дамуымен жүред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заманауи мектепке дейінгі білім беру мәселелері бойынша вебинарларлық оқытуға қатыс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түрлі инновацияларды қабылдау мен қолдануға арналған әлеуметтік-мәдени және материалдық (экономикалық) жағдайларды құр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ізденуші білім беру жүйелерін және оларды толық қолдану тетіктерін баста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ең перспективті инновацияларды және өнімді жобаларды нақты білім беру жүйелеріне біріктіру және жинақталған инновацияларды тұрақты білім беру жобаларына бер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тәрбиеленушілер мен ата-аналардың арасындағы оңтайлы өзара әрекеттесуге бағытталған «Достастық» бағдарламасын әзірлеу және енгіз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әлеуметтік мекемелермен және қосымша білім беру мекемелерімен ғана емес, білім беру қызметтерін көрсетумен қатар, тәрбиешілерді оқыту, тәрбиешілер арасындағы конкурстарды өткіз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мұғалімдерді кәсіби дағдылар бойынша интерактивті жарыстарға қатысуға ынталандыр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ДОО ішіндегі сабақ беруді жеңілдету;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• </w:t>
      </w:r>
      <w:r>
        <w:rPr>
          <w:sz w:val="28"/>
          <w:lang w:val="kk-KZ"/>
        </w:rPr>
        <w:t>Әртүрлі номинацияларда («мұғалім-тәрбиеші», «оқытушы-инноватор», «мұғалім-дизайнер» және т.б.) мұғалімдердің рейтингісін ерікті негізде құру және ДОО сайтына орналастыру;</w:t>
      </w:r>
    </w:p>
    <w:p>
      <w:pPr>
        <w:pStyle w:val="Normal"/>
        <w:rPr/>
      </w:pPr>
      <w:r>
        <w:rPr>
          <w:sz w:val="28"/>
          <w:lang w:val="kk-KZ"/>
        </w:rPr>
        <w:t>Қорытындылай келе, А.С. Макаренконың сөзін еске түсіргім келеді: педагогикалық шеберлікті меңгеру әр мұғалімге өз бетімен мақсатқа сай жұмыс жасайтын бола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«Шеберлік - бұл қол жеткізуге болатын нәрсе және танымал шеберлі-токар, жақсы шеберлі-дәрігер, белгілі шеберлі тәрбиеші болу керек.</w:t>
      </w:r>
      <w:r>
        <w:rPr>
          <w:lang w:val="kk-KZ"/>
        </w:rPr>
        <w:t xml:space="preserve"> </w:t>
      </w:r>
      <w:r>
        <w:rPr>
          <w:sz w:val="28"/>
          <w:lang w:val="kk-KZ"/>
        </w:rPr>
        <w:t>Және тәрбиешілердің әрқайсысы міндетті түрде шебер болады, егер ол өз ісін тастамаса және дағдыларды игере алатын болса, онда ол өз қысымына байланысты 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21:00Z</dcterms:created>
  <dc:creator>lenovo</dc:creator>
  <dc:description/>
  <cp:keywords/>
  <dc:language>en-US</dc:language>
  <cp:lastModifiedBy>User</cp:lastModifiedBy>
  <dcterms:modified xsi:type="dcterms:W3CDTF">2017-10-15T13:05:00Z</dcterms:modified>
  <cp:revision>3</cp:revision>
  <dc:subject/>
  <dc:title>Консультация «Қазіргі заманғы тәрбиеші</dc:title>
</cp:coreProperties>
</file>