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клограм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делю (16 по20.10. 2017г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торая младшая группа « Почемучки».Детский сад Алтын дә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зная тема : «  Моя семья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д Тема : «  Безопасность дома и на улиц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340"/>
        <w:gridCol w:w="180"/>
        <w:gridCol w:w="1980"/>
        <w:gridCol w:w="180"/>
        <w:gridCol w:w="1800"/>
        <w:gridCol w:w="180"/>
        <w:gridCol w:w="360"/>
        <w:gridCol w:w="1800"/>
        <w:gridCol w:w="1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(настольные. пальчиков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оспитателя с детьми :индивидуальные беседы о семейных традициях .игры для общения и создания хорошего настроения у детей. Создания доброжелательной атмосферы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круг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хали, приехали, родители приех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фетами с орешками родители приеха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яя гимнастика « Дружно шагаем всей семь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звивать умение выполнять упражнение .Развивать чувство ритма и тем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с детьми  : « У тебя доброе сердц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И  « Подарите тепло и доброту родн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Как мы называем бабушку , дедушка. –ласково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круг .Беседа с детьми , что мы знаем о своих родных и близких, кто с нами живет. Рассказать ,что такое семья. Рассматривание картинок с изображением быта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2 Кто ,что дела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:учить подбирать -слова действия-глаголы к словам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круг.  Игра : «Кто больше соберет игруш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психомоторных функций ловкости ; оздоровительные задачи -легкий массаж стоп, возбуждение активных точек на сто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.  Узнай кто я Цель: упражнять в составление рассказа (о человеке)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круг. Игровое упражнение « По узенькой дорожке идет кукла в г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вать физические качества ; ловкость ,чувство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 Что делает по дому мама? Папа? Бабуш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круг .Игровое упражнении «Научим куклу ходить»Беседуем о том зачем ходят в театр ? Д/и : Вы знаете где вы живете? Сколько комнат в вашей квартире? Как ваше фамилия , им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Назови ласк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Делаем под любимую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  упражн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–дедушка, этот пальчик –бабушка ,Этот пальчик –папочка, этот пальчик –мамоч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-я ,это вся моя семья.</w:t>
            </w:r>
          </w:p>
        </w:tc>
      </w:tr>
      <w:tr>
        <w:trPr>
          <w:trHeight w:val="9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подготовка к организационной учебной деятельности(О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игровые упражнения малой подвижности для организации детей к ОУ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гра</w:t>
            </w:r>
            <w:r>
              <w:rPr>
                <w:color w:val="111111"/>
                <w:sz w:val="28"/>
                <w:szCs w:val="28"/>
              </w:rPr>
              <w:t xml:space="preserve"> малой подвижности 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« Найди  окошко для фигурки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Цель: активизировать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Движение детей; развивать осязание, ориентировку в пространстве.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ызвать эмоциональный подъем и настрой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ебную деятельность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Игра малой подвижности: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 Листопад »Закрепить знание о цвете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звивать у детей выдержку и умение согласовывать движение со словами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ызвать эмоциональный подъем и наст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ебную деятельнос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итывание стихотворение  « Вышли дети в са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ы ,реакции, внимания</w:t>
            </w:r>
            <w:r>
              <w:rPr>
                <w:color w:val="111111"/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ызвать эмоциональный подъем и наст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ебную деятель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игра с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ой?», «какая?», ««какие?»для активизации в речи ,вызвать реакция внимания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ызвать эмоциональный подъем и настрой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ебную деятельность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движная игра: « Гуси, гуси» развивать у детей внимание, умение действовать по сигналу, учить бегать не наталкиваясь друг на друга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ызвать эмоциональный подъем и настрой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ебн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. 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Д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Развитие речи Тема : «Главный начальник на ул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ь представление детям об улице (проезжая часть, тротуар). Дать элементарные знания о поведении пешеходов;  </w:t>
            </w:r>
            <w:r>
              <w:rPr>
                <w:sz w:val="28"/>
                <w:szCs w:val="28"/>
              </w:rPr>
              <w:t>активизиров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нгвальный компонент: бағдаршам- светофор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Сюрпризный момент</w:t>
            </w:r>
            <w:r>
              <w:rPr>
                <w:color w:val="111111"/>
                <w:sz w:val="28"/>
                <w:szCs w:val="28"/>
              </w:rPr>
              <w:t>:  К ребятам в гости приходит Незнайка.  Давайте  поздороваемся с ним,  и спросим, что случилось  почему Незнайка летает на шариках вместо того, чтобы ходить ногами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Ребята, оказывается, с Незнайкой опять произошла неприятность. Он собрался погулять по городу один, без взрослых, и с ним чуть не случилась беда. Незнайка не знал, что по дороге едет очень   много машин, а уж как перейти через дорогу - даже и не представлял. И поэтому чуть не попал под машину. Ему помогли прохожие, привязали его на шарики и отправили в детсад, чтобы мы его научили, как вести себя на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улице</w:t>
            </w:r>
            <w:r>
              <w:rPr>
                <w:color w:val="111111"/>
                <w:sz w:val="28"/>
                <w:szCs w:val="28"/>
              </w:rPr>
              <w:t>. Ну что, поможем Незнайке?-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Ребята, кто мне скажет , кто самый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главный</w:t>
            </w:r>
            <w:r>
              <w:rPr>
                <w:rStyle w:val="StrongEmphasis"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начальник на дороге?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слушайте стихотворение :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главный на дороге</w:t>
            </w:r>
            <w:r>
              <w:rPr>
                <w:sz w:val="28"/>
                <w:szCs w:val="28"/>
              </w:rPr>
              <w:t>, говорили нам друзья, разноглазый, одноногий, с ним шутить никак нельзя. Мы немного испугались, слыша этот разговор, но увидев, догадались. Это ж просто Светофор!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 светофора три глаза - фонаря. Один фонарь - красный, он вверху (обозначает – Стой ). Другой фонарь –зеленый, он внизу (Идти ). А в середине фонарь желтый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( Приготовься) .  А вы, ребята, знаете? Давайте поиграем в Д/и 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«Светофор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какие бывают машины? Правильно, грузовые, легковые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 какой вы знаете транспорт?  Что перевозит грузовой транспорт ? а ,что перевозит пассажирский транспорт ?. Вот как много названий транспорта вы знаете, молодцы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от какие молодцы ребята!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езнайка, а ты запомнил, как и где надо переходить дорогу, чтобы избежать опасности? Приходи к нам почаще. Тогда ты будешь знать больше и никогда не попадешь в беду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прощайтесь с Незнайкой, ребя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изкульту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зание между предметами. Бросать мяч об пол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мению п</w:t>
            </w:r>
            <w:r>
              <w:rPr>
                <w:spacing w:val="2"/>
                <w:sz w:val="28"/>
                <w:szCs w:val="28"/>
              </w:rPr>
              <w:t>олзать между расставленными предметами; закрепить умение бросать мяч об пол (землю) и ловить ег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илингвальный компонент: доп-мя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бята, вы любите чудеса? Сегодня на занятии вас ожидают небольшие превращения: вы будете превращаться из ребят в зверят, а затем снова в ребя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ая част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 сейчас превращаемся в мышек, которые всегда ходят тихо и осторожно. Ходим осторожно между предмет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трого ползаем  под дуг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 «Кошка и мыш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вращения продолжаются, и сейчас вы мышки, а я кош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новитесь в круг, будете водить хоровод вокруг кошки со словам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скамейке у дорож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еглась и дремлет кош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шка глазки открывает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ышей всех догоняе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яу! Мяу! Мяу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шка будет вас лов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тельная гимнастика «Помашем крыльями, как петуш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: стойка ноги врозь. Поднять руки в стороны (вдох), а затем хлопать ими по бедрам (выдох) со словами: «Ку-ка-ре-ку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располагаются свободно по зал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1.Математ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Определение пространственного направления от </w:t>
            </w:r>
          </w:p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бя»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ь: Формировать навыки определения пространственных направлений в непосредственной близости от себя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илингвальный компонент: пронстранство-кеңісті</w:t>
            </w:r>
            <w:r>
              <w:rPr>
                <w:color w:val="111111"/>
                <w:sz w:val="28"/>
                <w:szCs w:val="28"/>
                <w:lang w:val="kk-KZ"/>
              </w:rPr>
              <w:t>к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Сегодня пока я шла в детский сад , мне почтальон  передал письмо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А написали письмо жители острова Чунга-Чанга, который находится в Африке. «Здравствуйте ребята! Мы живём в далёкой Африке, на острове, который называется Чунга-Чанга. Недавно к нашему острову приплыла бутылка с картой внутри. На этой карте обозначено место, где зарыт клад. Мы хотели найти клад, но к сожалению заблудились и не можем вернуться домой. Помогите нам пожалуйста»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Ну что, ребята поможем?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Ребята, а вы знаете как </w:t>
            </w:r>
            <w:r>
              <w:rPr>
                <w:rStyle w:val="StrongEmphasis"/>
                <w:color w:val="111111"/>
                <w:sz w:val="28"/>
                <w:szCs w:val="28"/>
              </w:rPr>
              <w:t>определить где правая сторона</w:t>
            </w:r>
            <w:r>
              <w:rPr>
                <w:color w:val="111111"/>
                <w:sz w:val="28"/>
                <w:szCs w:val="28"/>
              </w:rPr>
              <w:t>, а где левая?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Я вам расскажу один секрет! Рука, в которой вы держите карандаш или ложку -правая сторона, а другая сторона- левая 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днимите правую руку, посмотрите на нее и скажите кто сидит справа от вас. А теперь поднимите левую руку посмотрите на нее и скажите кто сидит слева от вас.  Давайте поиграем  Игра называется  : « На внимание»Дотроньтесь правой рукой до носика, левой рукой до левого уха, поднимите правую ногу, поднимите левую ногу 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Словесная игра </w:t>
            </w:r>
            <w:r>
              <w:rPr>
                <w:iCs/>
                <w:color w:val="111111"/>
                <w:sz w:val="28"/>
                <w:szCs w:val="28"/>
              </w:rPr>
              <w:t>«Как растут овощи»</w:t>
            </w:r>
            <w:r>
              <w:rPr>
                <w:color w:val="111111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Если я скажу овощ растет на земле -разводим руки в стороны, если над землей -вверх , в земле -вниз. Лук растёт в земле, огурец над землёй, картофель в земле, помидор над землёй 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ебята, сегодня молодцы! Справились со всеми заданиями и теперь жители острова Чунга-Чанга теперь смогут найти дорогу до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изкульту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:Метание мяча в даль . Ползание между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color w:val="333333"/>
                <w:kern w:val="2"/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метание мяча вдаль</w:t>
            </w:r>
            <w:r>
              <w:rPr>
                <w:spacing w:val="2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закрепить навык п</w:t>
            </w:r>
            <w:r>
              <w:rPr>
                <w:spacing w:val="2"/>
                <w:sz w:val="28"/>
                <w:szCs w:val="28"/>
              </w:rPr>
              <w:t xml:space="preserve">олзания между расставленными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метам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тание в горизонтальную цель двумя руками от груди </w:t>
            </w:r>
            <w:r>
              <w:rPr>
                <w:color w:val="000000"/>
                <w:sz w:val="28"/>
                <w:szCs w:val="28"/>
              </w:rPr>
              <w:t>(с расстояния 1,5 м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по кругу взявшись за ру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 Незнайк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Чтоб расти и закалятьс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дем спортом заниматься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нимайся детвора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добрый путь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- Ура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Помогает</w:t>
            </w:r>
            <w:r>
              <w:rPr>
                <w:color w:val="000000"/>
                <w:sz w:val="28"/>
                <w:szCs w:val="28"/>
              </w:rPr>
              <w:t> построиться в колонну по одному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Показывает,</w:t>
            </w:r>
            <w:r>
              <w:rPr>
                <w:color w:val="000000"/>
                <w:sz w:val="28"/>
                <w:szCs w:val="28"/>
              </w:rPr>
              <w:t> как ходить в колонне по одному, сохранять направление, не выходить из колонны, находить свое место в колон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ин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бы ровной была спинк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чень нам нужна размин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у-ка встанте, не зева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за мною повторя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и «Раздувайся пузырь»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Учатся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тать мяч д.15 см. в горизонтальную цель двумя руками от груди, энергично выпрямлять руки, развивать глазомер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Упражняют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умении ходить по кругу, взявшись за руки, быстро становиться в круг, не мешая друг друг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онструир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троим дорож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лать устойчивые постройки из материалов разного вида и цвета, используя прием приставления дет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нгвальный компоне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-жол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ебята сегодня мы с вами отправимся в лес посмотреть, как там живут лесные звери. Но для того, чтобы попасть в лес, нам необходимо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остроить дорожку</w:t>
            </w:r>
            <w:r>
              <w:rPr>
                <w:color w:val="111111"/>
                <w:sz w:val="28"/>
                <w:szCs w:val="28"/>
              </w:rPr>
              <w:t>. Эта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жка приведёт нас в лес</w:t>
            </w:r>
            <w:r>
              <w:rPr>
                <w:color w:val="111111"/>
                <w:sz w:val="28"/>
                <w:szCs w:val="28"/>
              </w:rPr>
              <w:t>. Ребята, вот я приготовила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строительный материал</w:t>
            </w:r>
            <w:r>
              <w:rPr>
                <w:color w:val="111111"/>
                <w:sz w:val="28"/>
                <w:szCs w:val="28"/>
              </w:rPr>
              <w:t>, из которого мы будем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строить нашу</w:t>
            </w:r>
            <w:r>
              <w:rPr>
                <w:rStyle w:val="StrongEmphasis"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жку</w:t>
            </w:r>
            <w:r>
              <w:rPr>
                <w:color w:val="111111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А какого они цвета?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Мы с вами будем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строить дорожку в лес</w:t>
            </w:r>
            <w:r>
              <w:rPr>
                <w:rStyle w:val="StrongEmphasis"/>
                <w:color w:val="111111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разноцветную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Теперь мы с вами будем учиться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строить узкую дорожку</w:t>
            </w:r>
            <w:r>
              <w:rPr>
                <w:color w:val="111111"/>
                <w:sz w:val="28"/>
                <w:szCs w:val="28"/>
              </w:rPr>
              <w:t>, а для этого нам нужно короткой стороной одного кирпичика приложить к короткой стороне другого кирпичика, и вот у нас уже есть начало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жки</w:t>
            </w:r>
            <w:r>
              <w:rPr>
                <w:color w:val="111111"/>
                <w:sz w:val="28"/>
                <w:szCs w:val="28"/>
              </w:rPr>
              <w:t>. Сейчас я вам раздам всем по кирпичику, и каждый из вас положит свой кирпичик короткой стороной к другому кирпичику, и у нас получится узкая и длинная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жка</w:t>
            </w:r>
            <w:r>
              <w:rPr>
                <w:color w:val="111111"/>
                <w:sz w:val="28"/>
                <w:szCs w:val="28"/>
              </w:rPr>
              <w:t>, которая приведёт нас в лес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Далее по образцу воспитателя дети выкладывают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жку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Ребята, теперь наша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жка готова</w:t>
            </w:r>
            <w:r>
              <w:rPr>
                <w:color w:val="111111"/>
                <w:sz w:val="28"/>
                <w:szCs w:val="28"/>
              </w:rPr>
              <w:t>, посмотрите. какая она у нас </w:t>
            </w:r>
            <w:r>
              <w:rPr>
                <w:color w:val="111111"/>
                <w:sz w:val="28"/>
                <w:szCs w:val="28"/>
              </w:rPr>
              <w:t>получи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лас</w:t>
            </w:r>
            <w:r>
              <w:rPr>
                <w:color w:val="111111"/>
                <w:sz w:val="28"/>
                <w:szCs w:val="28"/>
                <w:u w:val="single"/>
              </w:rPr>
              <w:t>ь</w:t>
            </w:r>
            <w:r>
              <w:rPr>
                <w:color w:val="111111"/>
                <w:sz w:val="28"/>
                <w:szCs w:val="28"/>
              </w:rPr>
              <w:t>: разноцветная, длинная, узкая. Теперь мы можем отправиться в лес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Дети друг за другом идут по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дорожке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Ну вот мы и в лесу. 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Теперь, ребята, когда звери нас не боятся, мы можем с ними поиграть. Давайте станцуем полячку </w:t>
            </w:r>
            <w:r>
              <w:rPr>
                <w:iCs/>
                <w:color w:val="111111"/>
                <w:sz w:val="28"/>
                <w:szCs w:val="28"/>
              </w:rPr>
              <w:t>«Мишка с куклой пляшет полячку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Ну а теперь ребята нам пора возвращаться в детский сад.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оже Ребята вам понравилась наша прогулка в ле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что нам необходимо было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остроить</w:t>
            </w:r>
            <w:r>
              <w:rPr>
                <w:sz w:val="28"/>
                <w:szCs w:val="28"/>
              </w:rPr>
              <w:t>, чтобы попасть в лес и вернуться из ле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знакомить с характерными особенностями внешнего вида, поведения, образа жизни домашних животных и их детенышей по описанию. Формировать представление о безопасном поведении 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лингвальный компонент: животные-жануарлар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   </w:t>
            </w:r>
            <w:r>
              <w:rPr>
                <w:color w:val="111111"/>
                <w:sz w:val="28"/>
                <w:szCs w:val="28"/>
              </w:rPr>
              <w:t>Ребята послушайте я вам загадаю загадки 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1.Му – му – му!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олока кому?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Мягкие лапки,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 лапках царапки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3.Гладишь – ласкается,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Дразнишь – кусается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У кого хвост и грива?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Ребята как одним словом можно назвать : корову, кошку, собаку, лошадь? (Домашние животные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чему их назвали домашними?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чем человек держит их возле себя?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 кого из вас есть домашние животные? Кто это? Как его зовут?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Д/и «Кто как голос подает»: Воспитатель показывает картинки различных животных, а дети произносят звукоподражение, обращая внимание на то, взрослое это животное или его дети (разная высота звука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На столе расставлены фигурки зверей. Дети запоминают их. Затем они отворачиваются, а воспитатель убирает одну фигурку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Кто из животных ушел домой?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тог: О ком сегодня говорили? Почему они домашние?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узыка: По плану музыкального работ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Музыка по плану музыкального руководител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Музык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плану музыкального руководите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Казахский язык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казаховед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ис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чки детям не игрушка»</w:t>
            </w:r>
          </w:p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 xml:space="preserve">Цель: Формировать навыки в умении изображать простые предметы. </w:t>
            </w:r>
            <w:r>
              <w:rPr>
                <w:sz w:val="28"/>
                <w:szCs w:val="28"/>
              </w:rPr>
              <w:t xml:space="preserve">Учить детей рисовать кистью; </w:t>
            </w:r>
            <w:r>
              <w:rPr>
                <w:spacing w:val="2"/>
                <w:sz w:val="28"/>
                <w:szCs w:val="28"/>
              </w:rPr>
              <w:t>ритмично наносить линии, мазки</w:t>
            </w:r>
            <w:r>
              <w:rPr>
                <w:sz w:val="28"/>
                <w:szCs w:val="28"/>
              </w:rPr>
              <w:t xml:space="preserve"> способом примакивания; </w:t>
            </w:r>
            <w:r>
              <w:rPr>
                <w:spacing w:val="2"/>
                <w:sz w:val="28"/>
                <w:szCs w:val="28"/>
              </w:rPr>
              <w:t>развивать зрительно-моторную координацию рук, располагать изображения по всему листу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илингвальный компонент:спички-сәйкестік. Ребята к нам в гости пришла тетушка сова "Здравствуйте ребята"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сова "Ребята я к вам прилетела рассказать одну историю, которая произошла у нас в лесу. Гуляли как то раз Мишутка и Щенок Бим по лесу и нашли коробочку в которой были </w:t>
            </w:r>
            <w:r>
              <w:rPr>
                <w:bCs/>
                <w:color w:val="111111"/>
                <w:sz w:val="28"/>
                <w:szCs w:val="28"/>
              </w:rPr>
              <w:t>спички</w:t>
            </w:r>
            <w:r>
              <w:rPr>
                <w:color w:val="111111"/>
                <w:sz w:val="28"/>
                <w:szCs w:val="28"/>
              </w:rPr>
              <w:t>. Но малыши не знали, что в коробочке </w:t>
            </w:r>
            <w:r>
              <w:rPr>
                <w:bCs/>
                <w:color w:val="111111"/>
                <w:sz w:val="28"/>
                <w:szCs w:val="28"/>
              </w:rPr>
              <w:t>спички</w:t>
            </w:r>
            <w:r>
              <w:rPr>
                <w:color w:val="111111"/>
                <w:sz w:val="28"/>
                <w:szCs w:val="28"/>
              </w:rPr>
              <w:t>, стали с ними играть и </w:t>
            </w:r>
            <w:r>
              <w:rPr>
                <w:bCs/>
                <w:color w:val="111111"/>
                <w:sz w:val="28"/>
                <w:szCs w:val="28"/>
              </w:rPr>
              <w:t>спичка зажглась</w:t>
            </w:r>
            <w:r>
              <w:rPr>
                <w:color w:val="111111"/>
                <w:sz w:val="28"/>
                <w:szCs w:val="28"/>
              </w:rPr>
              <w:t>, а рядом лежали сухие веточки разгорелся пожар. Мишутка и щенок получили ожоги и хорошо что доктор Айболит вовремя подоспел и перевязал и вылечил малышей.</w:t>
            </w:r>
            <w:r>
              <w:rPr>
                <w:color w:val="111111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11111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Ребята у меня лист, а на нем </w:t>
            </w:r>
            <w:r>
              <w:rPr>
                <w:bCs/>
                <w:color w:val="111111"/>
                <w:sz w:val="28"/>
                <w:szCs w:val="28"/>
              </w:rPr>
              <w:t>нарисована горящая спичка</w:t>
            </w:r>
            <w:r>
              <w:rPr>
                <w:color w:val="111111"/>
                <w:sz w:val="28"/>
                <w:szCs w:val="28"/>
              </w:rPr>
              <w:t> предлагаю раскрасить и перечеркнуть получится предупредительный знак "</w:t>
            </w:r>
            <w:r>
              <w:rPr>
                <w:bCs/>
                <w:color w:val="111111"/>
                <w:sz w:val="28"/>
                <w:szCs w:val="28"/>
              </w:rPr>
              <w:t>Спички детям не игрушка</w:t>
            </w:r>
            <w:r>
              <w:rPr>
                <w:color w:val="111111"/>
                <w:sz w:val="28"/>
                <w:szCs w:val="28"/>
              </w:rPr>
              <w:t>" мы отдадим тетушке сове, Мишутки и щенку Биму. Они расставят в лесу и эти знаки будут всех предупреждать о том, что </w:t>
            </w:r>
            <w:r>
              <w:rPr>
                <w:bCs/>
                <w:color w:val="111111"/>
                <w:sz w:val="28"/>
                <w:szCs w:val="28"/>
              </w:rPr>
              <w:t>спички</w:t>
            </w:r>
            <w:r>
              <w:rPr>
                <w:color w:val="111111"/>
                <w:sz w:val="28"/>
                <w:szCs w:val="28"/>
              </w:rPr>
              <w:t> опасны для детей и играть с ними опасно. Берем желтый карандаш и раскрашиваем </w:t>
            </w:r>
            <w:r>
              <w:rPr>
                <w:bCs/>
                <w:color w:val="111111"/>
                <w:sz w:val="28"/>
                <w:szCs w:val="28"/>
              </w:rPr>
              <w:t>спичку</w:t>
            </w:r>
            <w:r>
              <w:rPr>
                <w:color w:val="111111"/>
                <w:sz w:val="28"/>
                <w:szCs w:val="28"/>
              </w:rPr>
              <w:t>, палочку, стараемся не выходить за контур и раскрашиваем, чтоб не осталось белых мест.</w:t>
            </w:r>
            <w:r>
              <w:rPr>
                <w:color w:val="111111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Когда закончим раскрашивать палочку от </w:t>
            </w:r>
            <w:r>
              <w:rPr>
                <w:bCs/>
                <w:color w:val="111111"/>
                <w:sz w:val="28"/>
                <w:szCs w:val="28"/>
              </w:rPr>
              <w:t>спички</w:t>
            </w:r>
            <w:r>
              <w:rPr>
                <w:color w:val="111111"/>
                <w:sz w:val="28"/>
                <w:szCs w:val="28"/>
              </w:rPr>
              <w:t>, приступаем к огоньку, раскрашиваем красным карандашом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Вот тетушка Сова возьмите и пусть каждый знает, что </w:t>
            </w:r>
            <w:r>
              <w:rPr>
                <w:bCs/>
                <w:color w:val="111111"/>
                <w:sz w:val="28"/>
                <w:szCs w:val="28"/>
              </w:rPr>
              <w:t>спички не игрушка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ти прощаются с геро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.Физкультура : Тема ходьба по дощечкам метание в даль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ь бросать</w:t>
            </w:r>
            <w:r>
              <w:rPr>
                <w:b/>
                <w:spacing w:val="2"/>
                <w:sz w:val="28"/>
                <w:szCs w:val="28"/>
              </w:rPr>
              <w:t xml:space="preserve"> мяч двумя руками об пол (землю); закрепить умение ползать "змейкой"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между расставленными предметами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илингвальный компонент:біз бортқа барамыз- ходим по дощечке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Здравствуйте, ребята! Вы пришли в зал?  Становитесь в колонну друг за другом, пошагаем с вами по  тропинке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(Идут между кеглями. Затем идут как медведи. Идут по узкой тропинке. Идут обычным шагом.)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-Кто отстал, догоняем, побежали. Ой, за нами волк гонится, побежали быстрее. Молодцы, убежали от волка, можно бежать медленнее. </w:t>
            </w:r>
            <w:r>
              <w:rPr>
                <w:i/>
                <w:iCs/>
                <w:color w:val="111111"/>
                <w:sz w:val="28"/>
                <w:szCs w:val="28"/>
              </w:rPr>
              <w:t>(Бег с ускорением и замедлением)</w:t>
            </w:r>
            <w:r>
              <w:rPr>
                <w:color w:val="111111"/>
                <w:sz w:val="28"/>
                <w:szCs w:val="28"/>
              </w:rPr>
              <w:t>. Произвольная ходьба по кругу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Основная часть.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Повороты головы влево, вправо. Смотрим, бежит к нам зайчик, лисичка, медведь?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Ноги поставили ручейком, руки подняли вперед, показали ладошки, опустили руки вниз. Прилетели к нам бабочки и улетели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Ноги стоят ручейком, руки спрятали в замочек за спиной. Сделали наклон вперед, руки на колени, выпрямились. Вытянули гуси шейку и спрятали. Поставили руки колокольчиком, ноги ручейком, присели, встали, выпрямились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аленькие грибочки, выросли большие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Прыжки на двух ногах. Зайки веселятся на полянке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Дыхательная гимнастика. Потянулись к солнышку, вдохнули носиком,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ыдохнули ротиком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Наклоны вперед, назад.-Сейчас мы с вами будем деревьями – кленами. Поставим ноги ручейком, руки колокольчиком. Наклонились вперед, выпрямились. Наклонились назад, выпрямились. Раз наклон и два наклон, наклонился низко клен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Ходьба по гимнастическим скамейкам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Ходьба по кругу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Построение в колонну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ние последовательность. выход на прогул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бакой.                                                            Цель: Расширить представление детей о собаке, её внешнем виде, поведении; воспитывать любовь к животным. Сравнить: что общего и в чём отличия собаки живой от игрушеч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обачка жу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-закорю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и остр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рстка пёстрая. Га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Лохматый пёс»                                                        Цель: развивать ловкость, быстроту реакции, учить действовать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Догони игрушку- собачку»                                        Цель: совершенствовать бег в одном и разных направлениях; развивать воображение, поощрять самостоятельные действи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хожими.                                                          Цель: Обратить внимание на одежду прохожих, детей. Уточнить название предметов одежды, какая она: тёплая или нет? Почему? Сформировать представления детей о сезонной одеж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и «Догони игрушку»                                                                    Цель: совершенствовать бег в одном и разных направлениях; развивать воображение, поощрять самостоятельные действ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Дети бегают в разных направлениях , догоняя ребенка с игрушкой 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блюдение за птицами.                                                                                       Цель: Обратить внимание на поведение птиц. Назвать птиц, прилетевших на участок. Напомнить, они прилетают ближе к людям, надеясь найти побольше кор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Догони игрушку- птичку»                                                                Цель: совершенствовать бег в одном и разных направлениях; развивать воображение, поощрять самостоятельные действ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Дети бегают в разных направлениях, догоняя ребенка с игрушкой - пти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тичка и кошка»                                                                                       Цель: развивать ловкость, быстроту реакции, учить действовать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деревь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одолжать знакомить с характерными особенностями бере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торым ее можно выделить среди других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желание любоваться красотой дерева.  П/игра «Прятки»                                     Цель:  развитие двигательных способностей, образного мышления, сообразительности, фантазии, ловкости, быстроты ре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езонными изменениями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формировать представления об изменениях в природе (день стал короче, ночь длинне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и характеризовать приметы ранней осени, узнавать их в стихотвор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оспитывать любовь к природе. Подвижн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ай мяч»                                                                Цель: Учить детей бросать мяч двумя руками от гру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и «Птички и кот»                                                                              Цель: развивать ловкость, быстроту реакции, учить действовать по сиг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раздевание одежды детей .Самостоятельная игровая деятельнос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детей к пище; индивидуальная работа по воспитанию культуры еды ;правила  этикета  оценка  аккуратности де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ение сказки « Теремок»Создание благоприятной обстановки. Для спокойного сна детей. </w:t>
            </w:r>
          </w:p>
        </w:tc>
      </w:tr>
      <w:tr>
        <w:trPr>
          <w:trHeight w:val="2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 .закаливающие процед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ыпаемся, пробуждае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ние лица,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й вод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роб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рожкам здоровья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емся ,пробужда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 по ребристой поверхност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ем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массажным дорож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емся ,умываемся .Массажные дорож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детей к пище. индивидуальная работа по воспитанию навыков культуры еды.</w:t>
            </w:r>
          </w:p>
        </w:tc>
      </w:tr>
      <w:tr>
        <w:trPr>
          <w:trHeight w:val="3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.самостоятельная деятель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, картинок на тему 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любимые игруш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развлечение «Где потерялась игра?»        Цель: Закреп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строго по правилам 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д/и «Слушай и беги!».                                                       Цель: Развивать умение координировать слуховое восприятие с активностью,  скорости реак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вание куклы на прогу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понимание последовательно оде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троите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для Петрушки».                                                      Цель: Способствовать формированию понятий «быстро», «медленно»; развивать игровые действия с партнёрами по игре.</w:t>
            </w:r>
          </w:p>
        </w:tc>
      </w:tr>
      <w:tr>
        <w:trPr>
          <w:trHeight w:val="23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:по ИЗО  «Моя любимая игрушка».                                                                    Цель: Продолжать учить детей держать правильно карандаш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работа: 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 «Матрешка».Цель: посчитай до трех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: по математике один -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. работа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 упражнение «Покатаем наши игрушки».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заучиванию стихотворения «Наша Таня громко плач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нтереса к прогулке .Индивидуальная беседа с детьми на тему : « Мои игрушк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. «создание домашнего игрового угол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ом уголке «Воспитание ребёнка в игре»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: «Какие игрушки предпочитают малыши?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к выставке «Моя любимая игруш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изготовлению атрибутов для с/ролевых иг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30:00Z</dcterms:created>
  <dc:creator>user</dc:creator>
  <dc:description/>
  <cp:keywords/>
  <dc:language>en-US</dc:language>
  <cp:lastModifiedBy>user</cp:lastModifiedBy>
  <dcterms:modified xsi:type="dcterms:W3CDTF">2017-10-15T16:30:00Z</dcterms:modified>
  <cp:revision>2</cp:revision>
  <dc:subject/>
  <dc:title>Циклограмма</dc:title>
</cp:coreProperties>
</file>