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үні: </w:t>
      </w:r>
      <w:r>
        <w:rPr>
          <w:rFonts w:cs="Times New Roman" w:ascii="Times New Roman" w:hAnsi="Times New Roman"/>
          <w:sz w:val="28"/>
          <w:szCs w:val="28"/>
          <w:lang w:val="kk-KZ"/>
        </w:rPr>
        <w:t>14.11.17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обы: </w:t>
      </w:r>
      <w:r>
        <w:rPr>
          <w:rFonts w:cs="Times New Roman" w:ascii="Times New Roman" w:hAnsi="Times New Roman"/>
          <w:sz w:val="28"/>
          <w:szCs w:val="28"/>
          <w:lang w:val="kk-KZ"/>
        </w:rPr>
        <w:t>ересек топ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салас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ынас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і</w:t>
      </w:r>
      <w:r>
        <w:rPr>
          <w:rFonts w:cs="Times New Roman" w:ascii="Times New Roman" w:hAnsi="Times New Roman"/>
          <w:sz w:val="28"/>
          <w:szCs w:val="28"/>
          <w:lang w:val="kk-KZ"/>
        </w:rPr>
        <w:t>:  Қазақ тілі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Дене мүшелері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ырып бойынша жаңа сөз үйрету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йлау шапшандығын дамыту. Қазақ тілін білуге қызығушылықтарын арттыру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залыққа тәрбиелеу.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некілік құралдар: </w:t>
      </w:r>
      <w:r>
        <w:rPr>
          <w:rFonts w:cs="Times New Roman" w:ascii="Times New Roman" w:hAnsi="Times New Roman"/>
          <w:sz w:val="28"/>
          <w:szCs w:val="28"/>
          <w:lang w:val="kk-KZ"/>
        </w:rPr>
        <w:t>қуыршақ, суретті сөздіктер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лингвалдық компанент</w:t>
      </w:r>
      <w:r>
        <w:rPr>
          <w:rFonts w:cs="Times New Roman" w:ascii="Times New Roman" w:hAnsi="Times New Roman"/>
          <w:sz w:val="28"/>
          <w:szCs w:val="28"/>
          <w:lang w:val="kk-KZ"/>
        </w:rPr>
        <w:t>: дене мүшелері-части тела, бас-голова, қол – рука, аяқ-нога, мұрын-нос, шаш-волосы, құлақ-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Сәлеметсіңдер ме, балал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ттық шеңберін қ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уан, шаттан, алақа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уанатын күн келд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ліп шықты күн бүгі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ырлы таң, қайырлы күн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Сұрақ-жау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рты: балаларға сұрақ қою, балалар оған жауап береді. Тақтадағы суреттерді көрсетіп, өткен тақырыпты естеріне түсі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ынау 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Сен не киесің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Жаңа сөздермен таныс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, қараңдаршы, бізге қонаққа қуыршақ келіпті. Қуыршақпен амандасам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Қуыршақ бүгін бізбен бірге ойнай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«Не көріп тұрсың?» д/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Қуыршақтың дене мүшесімен танысам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ынау б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ынау қ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ынау ая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ыбыстық жаттығ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өз-өз-өз –мынау кө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ын-ын-ын-мұр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л-ол-ол-екі қол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Сергіту сә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ірейіп құла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ен бұрын тұ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ріліп, созылып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ті-қолын жу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 «Сақ бол» ойы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рты: мұғалім дене мүшелерін атайды, балалар оны дұрыс көрсету кер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«Мұрын, мұрын, мұрын...» д/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ын, мұрын, мұрын-б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ын, мұрын, мұрын-қ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рын-мұрын, мұрын-аяқ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уыршақпен қошт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 мадақтау. Сау болыңдар! 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тілетін нәтиж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ні біледі</w:t>
      </w:r>
      <w:r>
        <w:rPr>
          <w:rFonts w:cs="Times New Roman" w:ascii="Times New Roman" w:hAnsi="Times New Roman"/>
          <w:sz w:val="28"/>
          <w:szCs w:val="28"/>
          <w:lang w:val="kk-KZ"/>
        </w:rPr>
        <w:t>: дене мүшелерінің қазақша аталуын біліп, оларды дұры айтып үйренеді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ндай түсініктерді иг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мұғалімнің сөзін түсініп, тапсырманы жылдам орындау дағдысын дамытады.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ңгерген дағдылары мен іскерлік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дене мүшелері: бас, қол, аяқ сөздерінің аудармасын, оны дұрыс көрсете біледі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1:00Z</dcterms:created>
  <dc:creator>Қайрат Бақытұлы</dc:creator>
  <dc:description/>
  <cp:keywords/>
  <dc:language>en-US</dc:language>
  <cp:lastModifiedBy>Дет-сад</cp:lastModifiedBy>
  <dcterms:modified xsi:type="dcterms:W3CDTF">2017-11-20T11:36:00Z</dcterms:modified>
  <cp:revision>3</cp:revision>
  <dc:subject/>
  <dc:title/>
</cp:coreProperties>
</file>