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обы</w:t>
      </w:r>
      <w:r>
        <w:rPr>
          <w:rFonts w:cs="Times New Roman" w:ascii="Times New Roman" w:hAnsi="Times New Roman"/>
          <w:sz w:val="28"/>
          <w:szCs w:val="28"/>
          <w:lang w:val="kk-KZ"/>
        </w:rPr>
        <w:t>:ортаңғы то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і</w:t>
      </w:r>
      <w:r>
        <w:rPr>
          <w:rFonts w:cs="Times New Roman" w:ascii="Times New Roman" w:hAnsi="Times New Roman"/>
          <w:sz w:val="28"/>
          <w:szCs w:val="28"/>
          <w:lang w:val="kk-KZ"/>
        </w:rPr>
        <w:t>: 21.11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Білім беру сала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:  Қатынас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Бөлімдер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:  Қазақ тілі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Тақыры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: Ыдыстар.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Мақс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: Ыдыстардың   атауларымен  таныстыру. Байланыстырып  сөйлеу  дағдысын  дамыту. Ыдыстарды  ұқыпты  пайдалана  алуға  тәрбиелеу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Жабдықт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:Ыдыстар  бейнеленген суреттер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Биллингвалдық компан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дыстар-посуды, ыдыс-посуда,кесе-пиала, қасық-ложка, пышақ-нож, шанышқы-вилка, тәрелке-тар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І Ұйымдасты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Сәлеметсіңдер ме, балалар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Шаттық шеңберін құр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манбысың алтын күн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манбысың, жарқын күн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аған жылу жарық бер, Қуаныш пен шаттық б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Қандай сабаққа келдіңдер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Қазір қандай жыл мезгіл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ткен тақырыпты пысықта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Балаларға  өткен  тақырып бойынша сұрақтар  қ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Балалар қандай қазақ тілінен қандай сөздерді білесіңдер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ІІ Жаңа сабақ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Балаларға ыдыстардың суреттерін көрсетіп,сөздерді  атау, қайталап үйр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дыс-пос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дыстар- посу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Кесе-п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Қасық- лож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Пышақ-но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Шанышқы-вил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Тәрелке-таре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ынау не?-Что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ынау кесе-это п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ІІІ. Сергіту сә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ір, екі, ү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инап алып кү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Үш, төрт, б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үнге қарап ө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ІV. Сөйлеп үйренейі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Балаларға"Мынау не?" сұрағын қойып, осы сұраққа толық жауап  беруге  үйр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ынау 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ынау қасы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ынау 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ынау шанышқ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"Мынау не?"сұрағын балалар бір-біріне  қойып , жауап беред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/О: «Дұрыс қайтала, көрсе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Үлестірмелі, қима суреттермен жұмыс жүргізіледі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V. Қорыты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Балалар бізде қандай сабақ болып өтт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Мынау 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Мынау  неле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Белсенді балаларды атап ө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Сабақ аяқталды сау болыңдар!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Күтілетін нәт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: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Нені біле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Ыдыстардың  түрлерін  біледі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Қандай түсініктерді игерд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: Қазақ тіліне тән дыбыстарды дұрыс айта білуді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Меңгерген дағдылары мен іскерліктер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: Қойылған  сұраққа  толық  жауап бер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32:00Z</dcterms:created>
  <dc:creator>Қайрат Бақытұлы</dc:creator>
  <dc:description/>
  <cp:keywords/>
  <dc:language>en-US</dc:language>
  <cp:lastModifiedBy>Админ</cp:lastModifiedBy>
  <dcterms:modified xsi:type="dcterms:W3CDTF">2017-11-20T09:18:00Z</dcterms:modified>
  <cp:revision>4</cp:revision>
  <dc:subject/>
  <dc:title/>
</cp:coreProperties>
</file>