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kern w:val="2"/>
        </w:rPr>
        <w:t>Сценарий летнего музыкального развлечения в детском саду:</w:t>
      </w:r>
    </w:p>
    <w:p>
      <w:pPr>
        <w:pStyle w:val="Normal"/>
        <w:rPr>
          <w:b/>
          <w:b/>
          <w:color w:val="000000"/>
        </w:rPr>
      </w:pPr>
      <w:r>
        <w:rPr>
          <w:b/>
          <w:kern w:val="2"/>
        </w:rPr>
        <w:t xml:space="preserve">                                 </w:t>
      </w:r>
      <w:r>
        <w:rPr>
          <w:b/>
          <w:kern w:val="2"/>
        </w:rPr>
        <w:t xml:space="preserve">« Звонкий  голосок» </w:t>
      </w:r>
    </w:p>
    <w:p>
      <w:pPr>
        <w:pStyle w:val="Normal"/>
        <w:rPr>
          <w:color w:val="000000"/>
        </w:rPr>
      </w:pPr>
      <w:r>
        <w:rPr>
          <w:color w:val="000000"/>
        </w:rPr>
        <w:t>Цель: Узнавание детьми знакомых мелодий в несколько неожиданных для них ситуациях или необычной обстановке вызывает эмоциональный подъем, способствует расширению музыкальных представлений. </w:t>
        <w:br/>
        <w:t>Задачи:</w:t>
        <w:br/>
        <w:t>1. Создать для детей праздничную атмосферу-побуждать детей к активному участию в музыкальных играх. </w:t>
        <w:br/>
        <w:t>2. Привлечь детей к выполнению упражнений на развитие дыхания,гимнастика для глаз,массаж рук и ног .</w:t>
      </w:r>
    </w:p>
    <w:p>
      <w:pPr>
        <w:pStyle w:val="Normal"/>
        <w:rPr>
          <w:color w:val="000000"/>
        </w:rPr>
      </w:pPr>
      <w:r>
        <w:rPr>
          <w:color w:val="000000"/>
        </w:rPr>
        <w:t>Ведущий:Здравствуйте, дети! Вот и настало лето,время весёлых игр и развлечений.Предлагаю поиграть.</w:t>
      </w:r>
    </w:p>
    <w:p>
      <w:pPr>
        <w:pStyle w:val="Normal"/>
        <w:rPr/>
      </w:pPr>
      <w:r>
        <w:rPr>
          <w:color w:val="000000"/>
        </w:rPr>
        <w:br/>
        <w:t>Игра «Если ты проснулся рано». </w:t>
        <w:br/>
        <w:t>Если вы согласны,то хором дружно отвечайте:</w:t>
      </w:r>
      <w:r>
        <w:rPr>
          <w:iCs/>
          <w:color w:val="000000"/>
        </w:rPr>
        <w:t>«Это я 2 раза, это все мои друзья»</w:t>
      </w:r>
      <w:r>
        <w:rPr>
          <w:color w:val="000000"/>
        </w:rPr>
        <w:t> и показывать ладошкой на себя,не согласны молчать,не отвечать. </w:t>
        <w:br/>
        <w:t>1. «Я проснулся утром рано </w:t>
        <w:br/>
        <w:t>Быстро соскочил с дивана» </w:t>
        <w:br/>
        <w:t>Дети: </w:t>
      </w:r>
      <w:r>
        <w:rPr>
          <w:iCs/>
          <w:color w:val="000000"/>
        </w:rPr>
        <w:t>«Это я 2 раза,это все мои друзья» </w:t>
      </w:r>
      <w:r>
        <w:rPr>
          <w:color w:val="000000"/>
        </w:rPr>
        <w:br/>
        <w:t>2. «Выполняю по порядку </w:t>
        <w:br/>
        <w:t>Утреннюю я зарядку» </w:t>
        <w:br/>
        <w:t>Дети:</w:t>
      </w:r>
      <w:r>
        <w:rPr>
          <w:iCs/>
          <w:color w:val="000000"/>
        </w:rPr>
        <w:t>«Это я 2 раза,это все мои друзья» </w:t>
      </w:r>
      <w:r>
        <w:rPr>
          <w:color w:val="000000"/>
        </w:rPr>
        <w:br/>
        <w:t>3. «Я полдня лежал в постели, </w:t>
        <w:br/>
        <w:t>Повернулся еле-еле» </w:t>
      </w:r>
      <w:r>
        <w:rPr>
          <w:iCs/>
          <w:color w:val="000000"/>
        </w:rPr>
        <w:t>Дети молчат. </w:t>
      </w:r>
      <w:r>
        <w:rPr>
          <w:color w:val="000000"/>
        </w:rPr>
        <w:br/>
        <w:t>4. «Рано утром умываюсь, </w:t>
        <w:br/>
        <w:t>Полотенцем вытираюсь» </w:t>
        <w:br/>
        <w:t>Дети: «Это я 2 раза, это все мои друзья» </w:t>
        <w:br/>
        <w:t>5. «Не люблю я умываться, </w:t>
        <w:br/>
        <w:t>Полотенцем вытираться.</w:t>
        <w:br/>
        <w:t>Зубы чистить,подстригаться, </w:t>
        <w:br/>
        <w:t>Спортом заниматься» </w:t>
        <w:br/>
        <w:t>6. «Если дружно отвечал,</w:t>
        <w:br/>
        <w:t>Значит,правила ты знал, </w:t>
        <w:br/>
        <w:t>Как здоровым быть,опрятным </w:t>
        <w:br/>
        <w:t>И конечно аккуратным.</w:t>
        <w:br/>
        <w:t>Кто всегда так поступает </w:t>
        <w:br/>
        <w:t>И конечно-это знает.» </w:t>
        <w:br/>
        <w:t>Дети: </w:t>
      </w:r>
      <w:r>
        <w:rPr>
          <w:iCs/>
          <w:color w:val="000000"/>
        </w:rPr>
        <w:t>«Это я 2 раза,это все мои друзья» </w:t>
      </w:r>
      <w:r>
        <w:rPr>
          <w:color w:val="000000"/>
        </w:rPr>
        <w:br/>
        <w:t>Ведущий: Вы,конечно,не играли? </w:t>
        <w:br/>
        <w:t>Может дети заскучали? </w:t>
        <w:br/>
      </w:r>
      <w:r>
        <w:rPr>
          <w:iCs/>
          <w:color w:val="000000"/>
        </w:rPr>
        <w:t>Дети молчат. </w:t>
      </w:r>
      <w:r>
        <w:rPr>
          <w:color w:val="000000"/>
        </w:rPr>
        <w:br/>
        <w:t>Ведущий:Вот и кончилась игра </w:t>
        <w:br/>
        <w:t>Молодцы,все детвора. </w:t>
        <w:br/>
        <w:t>А вы любите сказки? Дети:</w:t>
      </w:r>
      <w:r>
        <w:rPr>
          <w:iCs/>
          <w:color w:val="000000"/>
        </w:rPr>
        <w:t>Да.</w:t>
      </w:r>
      <w:r>
        <w:rPr>
          <w:color w:val="000000"/>
        </w:rPr>
        <w:t> </w:t>
        <w:br/>
        <w:t>А петь песенки сказочных персонажей? Дети:</w:t>
      </w:r>
      <w:r>
        <w:rPr>
          <w:iCs/>
          <w:color w:val="000000"/>
        </w:rPr>
        <w:t>Да.</w:t>
      </w:r>
      <w:r>
        <w:rPr>
          <w:color w:val="000000"/>
        </w:rPr>
        <w:t> </w:t>
        <w:br/>
        <w:t>Так скорее собирайтесь в путь</w:t>
        <w:br/>
        <w:t>Со мною отправляйтесь,</w:t>
        <w:br/>
        <w:t>Песню дружно запеваем</w:t>
        <w:br/>
        <w:t>И в колонне мы шагаем.</w:t>
        <w:br/>
        <w:t xml:space="preserve">Исполняют песню «Вместе весело шагать по просторам» </w:t>
        <w:br/>
        <w:t>Ведущий: Вот мы и пришли в Страну Весёлых песен с вами. Все жители этой страны любят петь,</w:t>
        <w:br/>
        <w:t>играть, танцевать учат нас улучшать своё настроение, укреплять свой иммунитет и здоровье.</w:t>
      </w:r>
    </w:p>
    <w:p>
      <w:pPr>
        <w:pStyle w:val="Normal"/>
        <w:rPr/>
      </w:pPr>
      <w:r>
        <w:rPr>
          <w:color w:val="000000"/>
        </w:rPr>
        <w:t>Ведущий : Ребята, а вы загадки любите отгадывать?</w:t>
        <w:br/>
        <w:br/>
        <w:t>1. Взяв корзинку с пирожками,  </w:t>
        <w:br/>
        <w:t>По тропинке,в припрыжку </w:t>
        <w:br/>
        <w:t>В красной шапочке малышка</w:t>
        <w:br/>
        <w:t>В гости к бабушке спешит.  ( Красная шапочка).</w:t>
      </w:r>
    </w:p>
    <w:p>
      <w:pPr>
        <w:pStyle w:val="Normal"/>
        <w:rPr>
          <w:color w:val="000000"/>
        </w:rPr>
      </w:pPr>
      <w:r>
        <w:rPr>
          <w:color w:val="000000"/>
        </w:rPr>
        <w:t>Звучит песенка :  «Красной шапочки» </w:t>
        <w:br/>
        <w:br/>
        <w:t>Ведущий: Вы,конечно,догадались </w:t>
        <w:br/>
        <w:t>И совсем не сомневались. </w:t>
        <w:br/>
        <w:t>Очень рада детвора,продолжается игра. </w:t>
        <w:br/>
        <w:t>2. Двое не разлей друзей, </w:t>
        <w:br/>
        <w:t>Загорают на жёлтом песку. </w:t>
        <w:br/>
        <w:t>И смотрят на солнышко,</w:t>
        <w:br/>
        <w:t>Когда рядом плывёт крокодил. </w:t>
        <w:br/>
        <w:t>Проводим разминку : « А крокодильчик просто класс»</w:t>
        <w:br/>
        <w:t>Ведущий: Молодцы! Продолжаем слушайте загадку.</w:t>
        <w:br/>
        <w:t>3. Пятна у него на лбу,на шеи и ушах, </w:t>
        <w:br/>
        <w:t>Есть на спине,на животе, </w:t>
        <w:br/>
        <w:t>Коленях и носках.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сполняется песенка- пальчиковая игра «У жирафа пятна» </w:t>
      </w:r>
    </w:p>
    <w:p>
      <w:pPr>
        <w:pStyle w:val="Normal"/>
        <w:rPr/>
      </w:pPr>
      <w:r>
        <w:rPr>
          <w:color w:val="000000"/>
        </w:rPr>
        <w:br/>
      </w:r>
      <w:r>
        <w:rPr>
          <w:iCs/>
          <w:color w:val="000000"/>
        </w:rPr>
        <w:t>Загадка о лете.</w:t>
      </w:r>
      <w:r>
        <w:rPr>
          <w:color w:val="000000"/>
        </w:rPr>
        <w:br/>
        <w:t>Ведущий:</w:t>
        <w:br/>
        <w:t>«Пчела летает,мёд собирает. </w:t>
        <w:br/>
        <w:t>Липа цветёт,грибок растёт, </w:t>
        <w:br/>
        <w:t>Малина поспевает,когда – это бывает?» (Летом) </w:t>
        <w:br/>
        <w:t>Звучит песенка «О лете». 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62650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br/>
        <w:t>Ведущий: Лето-это много солнечного света.</w:t>
        <w:br/>
        <w:t>Множество зверей,радостных затей. </w:t>
        <w:br/>
        <w:t>Верных друзей,ярких идей. </w:t>
        <w:br/>
        <w:t>Это очень хорошо,лето к нам с тобой пришло. </w:t>
        <w:br/>
        <w:t> Так не будем мы скучать, </w:t>
        <w:br/>
        <w:t>Будем петь,играть,скакать, </w:t>
        <w:br/>
        <w:t>Плавать и нырять,бегать,загорать. </w:t>
        <w:br/>
        <w:t> Какое любимое время года у тебя? </w:t>
        <w:br/>
        <w:t>Скажу я лето.</w:t>
        <w:br/>
        <w:t>Подрастай,загорай,иммунитет свой укрепляй. 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Ведущий: Без страны весёлых песен,</w:t>
        <w:br/>
        <w:t>Мир совсем не интересен. </w:t>
        <w:br/>
        <w:t>Очень скучно друзья </w:t>
        <w:br/>
        <w:t>Жить без песен,правда? Дети:Да </w:t>
        <w:br/>
        <w:t>Ведущий: Как хорошо дети,что вы побывали со мною в Стране Весёлых песен и мы недаром провели время, набрались сил ,здоровья, веселья,хорошего настроения,вспомнили лучшие летние песенки,что их нужно петь некрикливо, правильно брать дыхание перед каждой фразой,вместе вступать и заканчивать,слушать аккомпанемент и пение товарища. До свидания,до новых встреч с весёлыми,летними песн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Ksblok">
    <w:name w:val="ks_blok"/>
    <w:basedOn w:val="Style12"/>
    <w:qFormat/>
    <w:rPr/>
  </w:style>
  <w:style w:type="character" w:styleId="Ksptitle">
    <w:name w:val="ks_p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15:00Z</dcterms:created>
  <dc:creator>user</dc:creator>
  <dc:description/>
  <dc:language>en-US</dc:language>
  <cp:lastModifiedBy>User</cp:lastModifiedBy>
  <dcterms:modified xsi:type="dcterms:W3CDTF">2018-06-18T03:16:00Z</dcterms:modified>
  <cp:revision>3</cp:revision>
  <dc:subject/>
  <dc:title>Сценарий летнего музыкального развлечения в детском саду   : « Поющий голосок»</dc:title>
</cp:coreProperties>
</file>